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2"/>
        <w:rPr/>
      </w:pPr>
      <w:r>
        <w:rPr/>
        <w:t>Hora je vysoká, cesta je ďaleká. Ó Ježišu, veď ma tam.</w:t>
      </w:r>
    </w:p>
    <w:p>
      <w:pPr>
        <w:pStyle w:val="Normal"/>
        <w:rPr/>
      </w:pPr>
      <w:r>
        <w:rPr/>
      </w:r>
    </w:p>
    <w:p>
      <w:pPr>
        <w:pStyle w:val="Normal"/>
        <w:rPr/>
      </w:pPr>
      <w:r>
        <w:rPr/>
      </w:r>
    </w:p>
    <w:p>
      <w:pPr>
        <w:pStyle w:val="Normal"/>
        <w:jc w:val="center"/>
        <w:rPr/>
      </w:pPr>
      <w:r>
        <w:rPr/>
        <w:drawing>
          <wp:inline distT="0" distB="0" distL="0" distR="0">
            <wp:extent cx="4600575"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0575" cy="607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2"/>
        <w:rPr/>
      </w:pPr>
      <w:r>
        <w:rPr/>
        <w:t>Nahor k nebu ide naša cesta do večnej vlasti.</w:t>
      </w:r>
    </w:p>
    <w:p>
      <w:pPr>
        <w:pStyle w:val="Styl2"/>
        <w:rPr/>
      </w:pPr>
      <w:r>
        <w:rPr/>
        <w:t>Tam je pravý Kanaán, len v srdci Otca je pokoj.</w:t>
      </w:r>
    </w:p>
    <w:p>
      <w:pPr>
        <w:pStyle w:val="Normal"/>
        <w:tabs>
          <w:tab w:val="clear" w:pos="720"/>
          <w:tab w:val="left" w:pos="1005" w:leader="none"/>
        </w:tabs>
        <w:rPr/>
      </w:pPr>
      <w:r>
        <w:rPr/>
      </w:r>
    </w:p>
    <w:p>
      <w:pPr>
        <w:pStyle w:val="Normal"/>
        <w:tabs>
          <w:tab w:val="clear" w:pos="720"/>
          <w:tab w:val="left" w:pos="1005" w:leader="none"/>
        </w:tabs>
        <w:rPr/>
      </w:pPr>
      <w:r>
        <w:rPr/>
      </w:r>
    </w:p>
    <w:p>
      <w:pPr>
        <w:pStyle w:val="Normal"/>
        <w:jc w:val="center"/>
        <w:rPr/>
      </w:pPr>
      <w:r>
        <w:rPr/>
        <w:t>(Efezským 5,14 – Izaiáš 60,1 – Matúš 11,28-30 – Lukáš 9,23-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rPr>
          <w:sz w:val="52"/>
          <w:szCs w:val="52"/>
        </w:rPr>
      </w:pPr>
      <w:r>
        <w:rPr>
          <w:sz w:val="52"/>
          <w:szCs w:val="52"/>
        </w:rPr>
        <w:t>DEVÄŤ SKÁL</w:t>
      </w:r>
    </w:p>
    <w:p>
      <w:pPr>
        <w:pStyle w:val="Styl2"/>
        <w:rPr>
          <w:sz w:val="52"/>
          <w:szCs w:val="52"/>
        </w:rPr>
      </w:pPr>
      <w:r>
        <w:rPr>
          <w:sz w:val="52"/>
          <w:szCs w:val="52"/>
        </w:rPr>
      </w:r>
    </w:p>
    <w:p>
      <w:pPr>
        <w:pStyle w:val="Styl2"/>
        <w:rPr/>
      </w:pPr>
      <w:r>
        <w:rPr/>
        <w:t>alebo</w:t>
      </w:r>
    </w:p>
    <w:p>
      <w:pPr>
        <w:pStyle w:val="Styl2"/>
        <w:rPr/>
      </w:pPr>
      <w:r>
        <w:rPr/>
      </w:r>
    </w:p>
    <w:p>
      <w:pPr>
        <w:pStyle w:val="Styl2"/>
        <w:rPr/>
      </w:pPr>
      <w:r>
        <w:rPr/>
        <w:t>kde som a ako s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rPr>
          <w:sz w:val="24"/>
        </w:rPr>
      </w:pPr>
      <w:r>
        <w:rPr>
          <w:sz w:val="24"/>
        </w:rPr>
        <w:t xml:space="preserve">Napomenutie všetkým ľuďom o dôležitosti života na Zemi, </w:t>
      </w:r>
    </w:p>
    <w:p>
      <w:pPr>
        <w:pStyle w:val="Normal"/>
        <w:jc w:val="center"/>
        <w:rPr>
          <w:sz w:val="24"/>
        </w:rPr>
      </w:pPr>
      <w:r>
        <w:rPr>
          <w:sz w:val="24"/>
        </w:rPr>
      </w:r>
    </w:p>
    <w:p>
      <w:pPr>
        <w:pStyle w:val="Styl2"/>
        <w:rPr>
          <w:sz w:val="24"/>
        </w:rPr>
      </w:pPr>
      <w:r>
        <w:rPr>
          <w:sz w:val="24"/>
        </w:rPr>
        <w:t>jeho vzniku a ciel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rPr>
          <w:sz w:val="24"/>
        </w:rPr>
      </w:pPr>
      <w:r>
        <w:rPr>
          <w:sz w:val="24"/>
        </w:rPr>
        <w:t xml:space="preserve">Prijaté zhora pred viac než 600 rokmi </w:t>
      </w:r>
    </w:p>
    <w:p>
      <w:pPr>
        <w:pStyle w:val="Normal"/>
        <w:jc w:val="center"/>
        <w:rPr>
          <w:sz w:val="24"/>
        </w:rPr>
      </w:pPr>
      <w:r>
        <w:rPr>
          <w:sz w:val="24"/>
        </w:rPr>
      </w:r>
    </w:p>
    <w:p>
      <w:pPr>
        <w:pStyle w:val="Styl2"/>
        <w:rPr>
          <w:sz w:val="24"/>
        </w:rPr>
      </w:pPr>
      <w:r>
        <w:rPr>
          <w:sz w:val="24"/>
        </w:rPr>
        <w:t xml:space="preserve">Rulmanom Merswinom, </w:t>
      </w:r>
    </w:p>
    <w:p>
      <w:pPr>
        <w:pStyle w:val="Normal"/>
        <w:jc w:val="center"/>
        <w:rPr>
          <w:sz w:val="24"/>
        </w:rPr>
      </w:pPr>
      <w:r>
        <w:rPr>
          <w:sz w:val="24"/>
        </w:rPr>
      </w:r>
    </w:p>
    <w:p>
      <w:pPr>
        <w:pStyle w:val="Styl2"/>
        <w:rPr>
          <w:sz w:val="24"/>
        </w:rPr>
      </w:pPr>
      <w:r>
        <w:rPr>
          <w:sz w:val="24"/>
        </w:rPr>
        <w:t>obchodníkom v Štrasburg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rPr>
          <w:sz w:val="24"/>
        </w:rPr>
      </w:pPr>
      <w:r>
        <w:rPr>
          <w:sz w:val="24"/>
        </w:rPr>
        <w:t>Vydané v r. 1971</w:t>
      </w:r>
    </w:p>
    <w:p>
      <w:pPr>
        <w:pStyle w:val="Styl2"/>
        <w:rPr>
          <w:sz w:val="24"/>
          <w:lang w:val="en-US" w:eastAsia="en-US"/>
        </w:rPr>
      </w:pPr>
      <w:r>
        <w:rPr>
          <w:sz w:val="24"/>
        </w:rPr>
        <w:t>(podľa vydania z r. 1850)</w:t>
      </w:r>
    </w:p>
    <w:p>
      <w:pPr>
        <w:pStyle w:val="Normal"/>
        <w:jc w:val="center"/>
        <w:rPr>
          <w:sz w:val="24"/>
          <w:lang w:val="en-US" w:eastAsia="en-US"/>
        </w:rPr>
      </w:pPr>
      <w:r>
        <w:rPr>
          <w:sz w:val="24"/>
          <w:lang w:val="en-US" w:eastAsia="en-US"/>
        </w:rPr>
      </w:r>
    </w:p>
    <w:p>
      <w:pPr>
        <w:pStyle w:val="Styl2"/>
        <w:rPr/>
      </w:pPr>
      <w:r>
        <w:rPr>
          <w:sz w:val="22"/>
          <w:szCs w:val="22"/>
        </w:rPr>
        <w:t>slovenský preklad z februára 201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bookmarkStart w:id="0" w:name="__RefHeading___Toc255307757"/>
      <w:bookmarkEnd w:id="0"/>
      <w:r>
        <w:rPr/>
        <w:t>Predslov ku novému vydaniu.</w:t>
      </w:r>
    </w:p>
    <w:p>
      <w:pPr>
        <w:pStyle w:val="Normal"/>
        <w:rPr/>
      </w:pPr>
      <w:r>
        <w:rPr/>
      </w:r>
    </w:p>
    <w:p>
      <w:pPr>
        <w:pStyle w:val="Styl1"/>
        <w:rPr/>
      </w:pPr>
      <w:r>
        <w:rPr/>
        <w:t>Slová, ktoré majú večnú hodnotu, nemajú sa len raz prečítať a potom odložiť nabok, ale majú sa vždy znova v srdci pohybovať a spracovávať. Takéto sú aj predkladané rozhovory medzi Bohom a človekom, ktoré nám boli dané v 14. storočí a sú platné ešte dnes a ukazujú, ako sú kresťania v dnešných časoch ďaleko vzdialení od večného cieľa. Keď sa nám dostala možnosť prečítať si jeden výtlačok týchto rozhovorov, prenikli tieto hlboko do našich sŕdc a prebudili v nás túžbu, môcť darovať túto knihu do rúk mnohým, pravdivo hľadajúcim.</w:t>
      </w:r>
    </w:p>
    <w:p>
      <w:pPr>
        <w:pStyle w:val="Styl1"/>
        <w:rPr/>
      </w:pPr>
      <w:r>
        <w:rPr/>
        <w:t>Kresťanstvo nekráča cestou nahor, ale beží slepo do záhuby. Tieto záznamy nás chcú upomínať a varovať, aby sme sa navrátili na cestu domov k Bohu so všetkými dôsledkami, lebo pred Bohom niesú možné žiadne podvody. Božie slová sa majú uskutočňovať, a kto nechce božskú lásku žiť, stojí pod zákonom. Ježiš Kristus dal za nás svoj život; ako ďaleko sme my ochotní, dať všetko pre Neho?</w:t>
      </w:r>
    </w:p>
    <w:p>
      <w:pPr>
        <w:pStyle w:val="Styl1"/>
        <w:rPr/>
      </w:pPr>
      <w:r>
        <w:rPr/>
        <w:t>Nič nám to neprospieva, že sa nazývame kresťanmi, keď v sebe nenecháme pravdivo Krista vstať z mŕtvych.</w:t>
      </w:r>
    </w:p>
    <w:p>
      <w:pPr>
        <w:pStyle w:val="Styl1"/>
        <w:rPr/>
      </w:pPr>
      <w:r>
        <w:rPr/>
        <w:t>Naopak, stane sa nám to súdom, že hoci to od Neho vieme, a predsa svetu v nás a okolo nás slúžime. Tiež byť pobožným je klamaním a pokrytectvom, ak necítime v našom najhlbšom vnútri to, čo hovoríme ústami!</w:t>
      </w:r>
    </w:p>
    <w:p>
      <w:pPr>
        <w:pStyle w:val="Styl1"/>
        <w:rPr/>
      </w:pPr>
      <w:r>
        <w:rPr/>
        <w:t>Prajeme vám, aby nasledujúce slová prišli ku vášmu srdcu a spôsobili v ňom vnútornú premenu. Tiež nech nikoho nevyrušujú staré slovné spojenia, ktoré úmyselne neboli zmenené. Litera usmrcuje, ale Duch oživuje! (2.Kor. 3,6)</w:t>
      </w:r>
    </w:p>
    <w:p>
      <w:pPr>
        <w:pStyle w:val="Styl1"/>
        <w:rPr/>
      </w:pPr>
      <w:r>
        <w:rPr/>
        <w:t>Prajeme všetkým čitateľom, aby od Svätého Ducha pochopili a cez vernú odovzdanosť večnej Láske pomohli túto Lásku na zemi uskutočniť. Láska a pokoj všetkým ľuďom! V auguste 1971, ku úcte Boha, nášho Otca.  Vydavateľ</w:t>
      </w:r>
    </w:p>
    <w:p>
      <w:pPr>
        <w:pStyle w:val="Normal"/>
        <w:rPr/>
      </w:pPr>
      <w:r>
        <w:rPr/>
      </w:r>
    </w:p>
    <w:p>
      <w:pPr>
        <w:pStyle w:val="Heading1"/>
        <w:rPr/>
      </w:pPr>
      <w:bookmarkStart w:id="1" w:name="__RefHeading___Toc255307758"/>
      <w:bookmarkEnd w:id="1"/>
      <w:r>
        <w:rPr/>
        <w:t>Ako Boh prinútil človeka napísať knihu.</w:t>
      </w:r>
    </w:p>
    <w:p>
      <w:pPr>
        <w:pStyle w:val="Normal"/>
        <w:rPr/>
      </w:pPr>
      <w:r>
        <w:rPr/>
      </w:r>
    </w:p>
    <w:p>
      <w:pPr>
        <w:pStyle w:val="Styl1"/>
        <w:rPr/>
      </w:pPr>
      <w:r>
        <w:rPr/>
        <w:t>Stalo sa to v čase jedného adventu pred Vianocami, skoro ráno, že bol istý človek napomenutý, aby sa v sebe zastavil. Urobil tak v plnej vážnosti, išiel na jedno skryté miesto, kde sa zvykol venovať modlitbe. Tu sa stalo, že mu boli predložené prekrásne cudzie obrazy, nad čím sa človek veľmi preľakol, volal ku Bohu a hovoril: „Ó, Láska môjho srdca, čo zamýšľaš s týmito cudzími obrazmi? Áno, ty vieš, že nič iné nemilujem, než Teba samého a nič iné si nežiadam, nemyslím a nechcem.” A zasadil sa so všetkou svojou silou proti tomu.</w:t>
      </w:r>
    </w:p>
    <w:p>
      <w:pPr>
        <w:pStyle w:val="Styl1"/>
        <w:rPr/>
      </w:pPr>
      <w:r>
        <w:rPr/>
        <w:t>Ale čím viac toto robil, tým bolo obrazov viacej. Vnútorne mu však bolo prisľúbené a povedané:</w:t>
      </w:r>
    </w:p>
    <w:p>
      <w:pPr>
        <w:pStyle w:val="Styl1"/>
        <w:rPr/>
      </w:pPr>
      <w:r>
        <w:rPr/>
        <w:t>„</w:t>
      </w:r>
      <w:r>
        <w:rPr/>
        <w:t>Nebráň sa týmto obrazom; musíš ich buď úplne prijať, alebo ich budeš mať až do svojej smrti.”</w:t>
      </w:r>
    </w:p>
    <w:p>
      <w:pPr>
        <w:pStyle w:val="Styl1"/>
        <w:rPr/>
      </w:pPr>
      <w:r>
        <w:rPr/>
        <w:t>Tu vraví človek: „Láska srdca, nehnevaj sa na mňa; staň sa tvoja vôľa!”</w:t>
      </w:r>
    </w:p>
    <w:p>
      <w:pPr>
        <w:pStyle w:val="Styl1"/>
        <w:rPr/>
      </w:pPr>
      <w:r>
        <w:rPr/>
        <w:t>Hneď, ako zanechal svoju vôľu, boli mu prekrásne, cudzorodé obrazy opäť vnútorne predstavené, predsa to však trvalo sotva len minútu. Veľmi sa nad tým preľakol a hovoril: „Ach Láska môjho srdca, čo zamýšľaš týmito podivnými obrazmi?”</w:t>
      </w:r>
    </w:p>
    <w:p>
      <w:pPr>
        <w:pStyle w:val="Styl1"/>
        <w:rPr/>
      </w:pPr>
      <w:r>
        <w:rPr/>
        <w:t>Hlas: „Ony neznamenajú nič iné, než že sú podobenstvom vecí, ktoré ťa Boh nechal uvidieť, ktoré sú ďaleko väčšie, než tieto obrazy.”</w:t>
      </w:r>
    </w:p>
    <w:p>
      <w:pPr>
        <w:pStyle w:val="Styl1"/>
        <w:rPr/>
      </w:pPr>
      <w:r>
        <w:rPr/>
        <w:t>Človek: „Ach Láska moja, ak mám vidieť ešte viac podivných vecí, tak sa bojím, že by som mohol, pri mojej veľkej slabosti, padnúť do hriechu a trestu. Vieš dobre, že som sa zriekol všetkých bytostí, ku tebe som sa v pravej poslušnosti až do svojej smrti pripútal.”</w:t>
      </w:r>
    </w:p>
    <w:p>
      <w:pPr>
        <w:pStyle w:val="Styl1"/>
        <w:rPr/>
      </w:pPr>
      <w:r>
        <w:rPr/>
        <w:t>Hlas: „Otvor svoj vnútorný zrak a pozeraj sa!” S týmito slovami boli človeku ukázané všetky divy, ktoré sú potom popísané, až sa zo základu svojho srdca preľakol. Toto videnie trvalo sotva štvrť hodinu.</w:t>
      </w:r>
    </w:p>
    <w:p>
      <w:pPr>
        <w:pStyle w:val="Styl1"/>
        <w:rPr/>
      </w:pPr>
      <w:r>
        <w:rPr/>
        <w:t>Človek: „Ach, láska môjho srdca, ty dobre vieš, že si žiadnu útechu nežiadam, len teba samého: čo chceš s týmito prekrásnymi vecami?”</w:t>
      </w:r>
    </w:p>
    <w:p>
      <w:pPr>
        <w:pStyle w:val="Styl1"/>
        <w:rPr/>
      </w:pPr>
      <w:r>
        <w:rPr/>
        <w:t xml:space="preserve">Hlas: „Všetky tieto veci sa máš potom dozvedieť.” </w:t>
      </w:r>
    </w:p>
    <w:p>
      <w:pPr>
        <w:pStyle w:val="Styl1"/>
        <w:rPr/>
      </w:pPr>
      <w:r>
        <w:rPr/>
        <w:t>Tu človek náhle zoslabol na celom tele a hovoril: „Ach, Láska môjho srdca, preveľmi som sa zľakol; ako sa zdá, si veľmi rozhnevaný nad celým kresťanstvom, a toto ma trápi od základu môjho srdca. Ach, smiem Ťa zaň poprosiť, hoci sa ku tomu považujem byť nedôstojným!”</w:t>
      </w:r>
    </w:p>
    <w:p>
      <w:pPr>
        <w:pStyle w:val="Styl1"/>
        <w:rPr/>
      </w:pPr>
      <w:r>
        <w:rPr/>
        <w:t>Hlas: „Všetko, čo si videl, musíš napísať do knihy, kresťanstvu pre pomoc a varovanie.”</w:t>
      </w:r>
    </w:p>
    <w:p>
      <w:pPr>
        <w:pStyle w:val="Styl1"/>
        <w:rPr/>
      </w:pPr>
      <w:r>
        <w:rPr/>
        <w:t>Človek: „Ach, Láska môjho srdca, čo to pomôže? Oni majú veľa kníh a veľa učiteľov; a čo im človek hovorí, to prijmú iba s mysľou, a opäť to zabudnú a neobrátia sa pri tom.”</w:t>
      </w:r>
    </w:p>
    <w:p>
      <w:pPr>
        <w:pStyle w:val="Styl1"/>
        <w:rPr/>
      </w:pPr>
      <w:r>
        <w:rPr/>
        <w:t>Hlas: „Nehovor tak! Keby to bolo možné, Boh by trpel ochotne ešte raz smrť za každého človeka, aby nebol nikto stratený; preto, keď sa tiež len jediný človek skrz to polepší, tak by si to mal rád napísať, aj keby si vedel, že by si preto musel znášať trpkú smrť.”</w:t>
      </w:r>
    </w:p>
    <w:p>
      <w:pPr>
        <w:pStyle w:val="Styl1"/>
        <w:rPr/>
      </w:pPr>
      <w:r>
        <w:rPr/>
        <w:t>Človek sa veľmi preľakol a hovoril: „Ach, Láska môjho srdca, odpusti mi to písanie, pre tvoju neobmedzenú milosrdnú vôlu!”</w:t>
      </w:r>
    </w:p>
    <w:p>
      <w:pPr>
        <w:pStyle w:val="Styl1"/>
        <w:rPr/>
      </w:pPr>
      <w:r>
        <w:rPr/>
        <w:t>Hlas: „Čo teda zamýšľaš?”</w:t>
      </w:r>
    </w:p>
    <w:p>
      <w:pPr>
        <w:pStyle w:val="Styl1"/>
        <w:rPr/>
      </w:pPr>
      <w:r>
        <w:rPr/>
        <w:t>Človek: „Ach, Láska môjho srdca, viem dobre, že Ty ako učiteľ máš mnohých, ktorí sú to schopní urobiť; ja naproti tomu som úplne úbohé stvorenie, ktoré to Kresťanstvu nezvládze predstaviť.”</w:t>
      </w:r>
    </w:p>
    <w:p>
      <w:pPr>
        <w:pStyle w:val="Styl1"/>
        <w:rPr/>
      </w:pPr>
      <w:r>
        <w:rPr/>
        <w:t>Hlas: „Nie si prvým, cez ktorého Boh vylial na kresťanstvo Svoju milosť, ktorí boli práve tak nevzdelaní ako si ty (Skutky 4,13), zanechaj tieto myšlienky a začni.”</w:t>
      </w:r>
    </w:p>
    <w:p>
      <w:pPr>
        <w:pStyle w:val="Styl1"/>
        <w:rPr/>
      </w:pPr>
      <w:r>
        <w:rPr/>
        <w:t>Človek: „Ach, Láska môjho srdca, odpusti mi to, lebo som nedôstojný,” a pokračoval s plačúcimi očami, „ach, Láska môjho srdca, odpusti mi to; čokoľvek iné chceš, to chcem urobiť; pretože sa bojím, že mi Nepriateľ niečo prinesie, ak budem písať.”</w:t>
      </w:r>
    </w:p>
    <w:p>
      <w:pPr>
        <w:pStyle w:val="Styl1"/>
        <w:rPr/>
      </w:pPr>
      <w:r>
        <w:rPr/>
        <w:t>Hlas: „Vzdaj Bohu česť, a nepovažuj vec ako tvoju vlastnú; čo ti potom nepriateľ donesie, to ber ako skúšku, a trp v tejto veci rovnako ako v ostatných; lebo nikto nemá chcieť byť od kríža oslobodený, prv než ho Boh oslobodí.” (Hebr.12,6-7)</w:t>
      </w:r>
    </w:p>
    <w:p>
      <w:pPr>
        <w:pStyle w:val="Styl1"/>
        <w:rPr/>
      </w:pPr>
      <w:r>
        <w:rPr/>
        <w:t>Človek: „Nespomínam si, že by som krížu utekal.”</w:t>
      </w:r>
    </w:p>
    <w:p>
      <w:pPr>
        <w:pStyle w:val="Styl1"/>
        <w:rPr/>
      </w:pPr>
      <w:r>
        <w:rPr/>
        <w:t>Hlas: „Tak začni, a ber tento kríž tak dobre ako iné.”</w:t>
      </w:r>
    </w:p>
    <w:p>
      <w:pPr>
        <w:pStyle w:val="Styl1"/>
        <w:rPr/>
      </w:pPr>
      <w:r>
        <w:rPr/>
        <w:t>Človek: „Ach, Láska môjho srdca, nehnevaj sa na mňa. Nemám oň vôbec starosti kvôli núteniu ani odporu, len kvôli mojej nesmelosti.”</w:t>
      </w:r>
    </w:p>
    <w:p>
      <w:pPr>
        <w:pStyle w:val="Styl1"/>
        <w:rPr/>
      </w:pPr>
      <w:r>
        <w:rPr/>
        <w:t>Hlas: „Z čoho máš mať starosti, úbohý, nečistý červ? Vzdaj Bohu česť, a nestaraj sa a buď pokojný!”</w:t>
      </w:r>
    </w:p>
    <w:p>
      <w:pPr>
        <w:pStyle w:val="Styl1"/>
        <w:rPr/>
      </w:pPr>
      <w:r>
        <w:rPr/>
        <w:t>Človek: „Bojím sa, že kresťanstvo to ako nepravdu zavrhne.”</w:t>
      </w:r>
    </w:p>
    <w:p>
      <w:pPr>
        <w:pStyle w:val="Styl1"/>
        <w:rPr/>
      </w:pPr>
      <w:r>
        <w:rPr/>
        <w:t>Hlas: „To prenechaj Bohu; oni majú sami dobre vo svojich srdciach pocítiť, že je to hlasná Pravda. Tieto veci niesú proti svätému kresťanstvu ani Písmu. Kiež by kresťanská viera prijala, že Boh ešte väčšie zázraky zväzuje do starých a nových zväzkov so Svojimi osobitnými priateľmi: prečo by nemal Boh teraz väčšmi pôsobiť, kde a čo a ako On chce? Preto začni písať; lebo to po stáročia nikdy nerobilo kresťanstvu takú ťažkosť, aby sa varovalo, ako teraz; lebo teraz v týchto časoch žijú nebezpečne, a preto začni písať.”</w:t>
      </w:r>
    </w:p>
    <w:p>
      <w:pPr>
        <w:pStyle w:val="Styl1"/>
        <w:rPr/>
      </w:pPr>
      <w:r>
        <w:rPr/>
        <w:t>Človek: „Ach, Láska môjho srdca, je mi pri tom úzko; nemôžem to urobiť, tak ma prinúť.”</w:t>
      </w:r>
    </w:p>
    <w:p>
      <w:pPr>
        <w:pStyle w:val="Styl1"/>
        <w:rPr/>
      </w:pPr>
      <w:r>
        <w:rPr/>
        <w:t>Hlas: „Tak ťa musí Boh k tomu prinútiť, so všetkými utrpeniami v duši aj v prirodzenosti.”</w:t>
      </w:r>
    </w:p>
    <w:p>
      <w:pPr>
        <w:pStyle w:val="Styl1"/>
        <w:rPr/>
      </w:pPr>
      <w:r>
        <w:rPr/>
        <w:t>Človek: „Budem ochotne trpieť, čo Ty chceš.”</w:t>
      </w:r>
    </w:p>
    <w:p>
      <w:pPr>
        <w:pStyle w:val="Styl1"/>
        <w:rPr/>
      </w:pPr>
      <w:r>
        <w:rPr/>
        <w:t>Hlas: „Ešte sa nerozpamätávaš; nemôže to byť nikto iný, ty to musíš urobiť!”</w:t>
      </w:r>
    </w:p>
    <w:p>
      <w:pPr>
        <w:pStyle w:val="Styl1"/>
        <w:rPr/>
      </w:pPr>
      <w:r>
        <w:rPr/>
        <w:t>Človek: „Ach, Láska môjho srdca, nehnevaj sa na mňa! Robím to nerád, lebo ma ťahá ku zlému, a mne táto dôstojná vec je príliš veľká. Naľakalo ma to v základe môjho srdca.”</w:t>
      </w:r>
    </w:p>
    <w:p>
      <w:pPr>
        <w:pStyle w:val="Styl1"/>
        <w:rPr/>
      </w:pPr>
      <w:r>
        <w:rPr/>
        <w:t>Hlas: „Keby nevychádzalo tvoje neposlušné bytie z pokory, ponechal by ťa Boh vrhnúť sa do základného pekla.” (Hebr.12,25)</w:t>
      </w:r>
    </w:p>
    <w:p>
      <w:pPr>
        <w:pStyle w:val="Styl1"/>
        <w:rPr/>
      </w:pPr>
      <w:r>
        <w:rPr/>
        <w:t>Človek: „Je to možné, teda odpusti mi to písanie!”</w:t>
      </w:r>
    </w:p>
    <w:p>
      <w:pPr>
        <w:pStyle w:val="Styl1"/>
        <w:rPr/>
      </w:pPr>
      <w:r>
        <w:rPr/>
        <w:t>Hlas: „Vidím dobre, že ťa človek musí nútiť. Teraz začni, prikazujem ti to, pri Svätej Trojici, aby si dlhšie nevyjednával. Dnes máš neodkladne povinnosť začať!”</w:t>
      </w:r>
    </w:p>
    <w:p>
      <w:pPr>
        <w:pStyle w:val="Styl1"/>
        <w:rPr/>
      </w:pPr>
      <w:r>
        <w:rPr/>
        <w:t>Človek sa zľakol a hovoril: „Som iba úbohý červ a nedôstojný, nazývať sa Tvojim stvorením a musím robiť čo si Ty praješ. Ach, ja úbohý tvor prosím Ťa, najmilšia jediná Láska, aby to žiadnemu tvoru nikdy viac nebolo zjavené, cez koho si dal toto napísať. Nuž najmilší Pane, keď toto už raz musí byť napísané, smiem potom tiež napísať nežné oslovenie, ktoré s Tebou mám, že Ťa volám Láskou môjho srdca?”</w:t>
      </w:r>
    </w:p>
    <w:p>
      <w:pPr>
        <w:pStyle w:val="Styl1"/>
        <w:rPr/>
      </w:pPr>
      <w:r>
        <w:rPr/>
        <w:t>Hlas: „Áno slobodne! Priatelia nežnej Božej Lásky tu začínajú a trvajú vo večnosti. A ak sa aj niečo vyskytne, čomu nie celkom rozumieš, spýtaj sa ma, ja ti to mám hneď povedať.” V týchto jedenástich týždňoch to často prišlo s človekom až k tomu, že veril, že na mieste zomrie a upadal do nevysvetliteľnej slabosti, ktorá sa nedá opísať. Všetky tieto hovory a nadprirodzené stavy človeka počas týchto jedenástich týždňov by sa mali napísať do celej jednej knihy, skrz opísanie podivuhodných postupov, cez ktoré bol človek konečne ku tomu nasmerovaný, aby začal písať. V tomto čase sa dosť často a mnoho stávalo, že človek, na všetky prekrásne veci, ktoré sú v tejto knihe popísané, musel hľadieť takmer rovnú hodinu, kým tieto kázania ku kresťanstvu po prvý raz pochopil. Z toho sa stal v základoch svojho srdca celkom slabý, až veril že zomrie. Po uplynutí týchto jedenástich týždňov bolo mu uložené veľmi ťažké bremeno, keď mu bolo v čase pôstu povedané: „Teraz začni, čo si videl a počul, písať!”</w:t>
      </w:r>
    </w:p>
    <w:p>
      <w:pPr>
        <w:pStyle w:val="Styl1"/>
        <w:rPr/>
      </w:pPr>
      <w:r>
        <w:rPr/>
        <w:t>Človek: „O Láska môjho srdca, chcem s radosťou byť poslušný a písať v Tvojom mene.”</w:t>
      </w:r>
    </w:p>
    <w:p>
      <w:pPr>
        <w:pStyle w:val="Styl1"/>
        <w:rPr/>
      </w:pPr>
      <w:r>
        <w:rPr/>
      </w:r>
    </w:p>
    <w:p>
      <w:pPr>
        <w:pStyle w:val="Heading1"/>
        <w:rPr/>
      </w:pPr>
      <w:bookmarkStart w:id="2" w:name="__RefHeading___Toc255307759"/>
      <w:bookmarkEnd w:id="2"/>
      <w:r>
        <w:rPr/>
        <w:t>Ako boli tomuto človeku predstavené podivné obrazy.</w:t>
      </w:r>
    </w:p>
    <w:p>
      <w:pPr>
        <w:pStyle w:val="Styl1"/>
        <w:rPr/>
      </w:pPr>
      <w:r>
        <w:rPr/>
      </w:r>
    </w:p>
    <w:p>
      <w:pPr>
        <w:pStyle w:val="Styl1"/>
        <w:rPr/>
      </w:pPr>
      <w:r>
        <w:rPr/>
        <w:t>Hlas hovoril tomuto človeku: „Teraz otvor svoj vnútorný zrak a pozeraj, kde si.”</w:t>
      </w:r>
    </w:p>
    <w:p>
      <w:pPr>
        <w:pStyle w:val="Styl1"/>
        <w:rPr/>
      </w:pPr>
      <w:r>
        <w:rPr/>
        <w:t>V tomto okamihu uvidel človek jedno prekrásne pohorie, veľmi veľké, vysoké a široké. Celkom na vrchu pohoria bola hlboká voda ako jazero alebo more, celkom jasná (Genezis 2,10) a v nej plávalo veľké množstvo rýb, veľkých a malých. Tu mu bolo ukazané, ako na jednom konci pohoria tiekla voda z jeho brehu a z vrchného okraja nad vysokými skalami padala do údolia a mocne narážala a trieštila sa; a voda veľmi prudko burácala, tak často ako sa z jednej skaly na inú zrútila, tak že to až vzbudzovalo v človeku hrôzu; a videl, že ryby na vrchu pohoria spoločne tvorili veľmi veľký počet a padali s vodou do údolia cez vysoké skaly, vždy z jednej skaly na druhú.</w:t>
      </w:r>
    </w:p>
    <w:p>
      <w:pPr>
        <w:pStyle w:val="Styl1"/>
        <w:rPr/>
      </w:pPr>
      <w:r>
        <w:rPr/>
        <w:t>Tu hovoril človek pohnutý v základe svojho srdca: „Láska môjho srdca, povedz mi, čo to znamená, že tieto veľké ryby sú tu pokope a potom všetky padajú spolu s vodou cez vysoké skaly?”</w:t>
      </w:r>
    </w:p>
    <w:p>
      <w:pPr>
        <w:pStyle w:val="Styl1"/>
        <w:rPr/>
      </w:pPr>
      <w:r>
        <w:rPr/>
        <w:t>Hlas: „Toto veľké pohorie Boh vytvoril a usporiadal tak, že má byť žriedlom (pôvodom) týchto rýb; a tieto ryby to majú v prirodzenosti: keď dorástli až ku svojmu prirodzenému cieľu, potom sa dávajú dokopy a pretekajú sa spoločne a padajú s vodou dolu.”</w:t>
      </w:r>
    </w:p>
    <w:p>
      <w:pPr>
        <w:pStyle w:val="Styl1"/>
        <w:rPr/>
      </w:pPr>
      <w:r>
        <w:rPr/>
        <w:t>Človek: „Milovaný, kam potom prichádzajú alebo čo je ich cieľom?”</w:t>
      </w:r>
    </w:p>
    <w:p>
      <w:pPr>
        <w:pStyle w:val="Styl1"/>
        <w:rPr/>
      </w:pPr>
      <w:r>
        <w:rPr/>
        <w:t>Tu uvidel človek, že ryby v údolí plávali v tečúcich vodách; čím ďalej prišli, tým ich bolo menej; na mnohých miestach boli proti nim položené nástrahy, takže jedna po druhej boli chytané. Tak plávali všetkými vodami, až přišli ku moru a potom plávali i morom. Tu ich bolo vidieť už iba polovicu, všetky ostatné boli ulovené, pretože cestou boli tak nerozvážne a neopatrné. Tu hovoril človek s veľkým údivom: „Láska môjho srdca, zdá sa akoby ryby boli prišli až na koniec mora a teraz nemôžu ďalej.”</w:t>
      </w:r>
    </w:p>
    <w:p>
      <w:pPr>
        <w:pStyle w:val="Styl1"/>
        <w:rPr/>
      </w:pPr>
      <w:r>
        <w:rPr/>
        <w:t>Hlas: „To je pravda. Tak ďaleko sa zatúlali; než opäť prídu ku svojmu zriedlu, bude ich tak málo, že sa podivíš.”</w:t>
      </w:r>
    </w:p>
    <w:p>
      <w:pPr>
        <w:pStyle w:val="Styl1"/>
        <w:rPr/>
      </w:pPr>
      <w:r>
        <w:rPr/>
        <w:t>A človek videl, že sa obrátili, plávali morom a všetkými vodami; čím bližšie prichádzali, tým menej ich bolo, pretože na všetkých koncoch padali do nástrah, ktorých bolo mnoho na ich cestách; a keď opäť došli dole pod horu, zdalo sa človeku, že ich je tak málo, akoby sa bola vrátila sotva jedna z tisíca.</w:t>
      </w:r>
    </w:p>
    <w:p>
      <w:pPr>
        <w:pStyle w:val="Styl1"/>
        <w:rPr/>
      </w:pPr>
      <w:r>
        <w:rPr/>
        <w:t>Teraz videl človek, ako vo veľkom toku prúdiacom od hory k údoliu skákali ryby do výšky, až priplávali ku najbližšej skale, a potom opäť z jednej skaly na druhú; ale mnoho z nich sa opäť zrútilo dole na tvrdú skalu a zabili sa, takže ich zostávalo veľmi málo. Avšak tie, ktoré zostali, stúpali vytrvalo vodopádom nahor a pokračovali, až prenikli hore cez mnohé vysoké skaly. A keď s veľkou námahou ich všetky prekonali, priplávali ku obzvlášť vysokej skale.</w:t>
      </w:r>
    </w:p>
    <w:p>
      <w:pPr>
        <w:pStyle w:val="Styl1"/>
        <w:rPr/>
      </w:pPr>
      <w:r>
        <w:rPr/>
        <w:t>Tu hovoril človek : „Najmilší, musia ryby aj na túto skalu?”</w:t>
      </w:r>
    </w:p>
    <w:p>
      <w:pPr>
        <w:pStyle w:val="Styl1"/>
        <w:rPr/>
      </w:pPr>
      <w:r>
        <w:rPr/>
        <w:t>Hlas: „Áno, je to v ich prirodzenosti, že nepoľavia. Radšej nasadia svoj život, len aby sa opäť vrátili na svoje žriedlo.” A ony sa k tomu tiež veľmi odvažovali, aby všetky preplávali a preskákali nahor, v horlivej túžbe dostať sa na vysokú skalu. Avšak ako často skočili nahor, tak často sa opäť zrútili až na najnižšiu skalu a pádom sa zabili, takže len veľmi málo z nich dosiahlo vysokej skaly. Avšak tieto posledné plávali odtiaľto nahor na pohorie a boli opäť vo svojom žriedle. Zdali sa byť tak slabé, ako by už nemali žiadnu silu.</w:t>
      </w:r>
    </w:p>
    <w:p>
      <w:pPr>
        <w:pStyle w:val="Styl1"/>
        <w:rPr/>
      </w:pPr>
      <w:r>
        <w:rPr/>
        <w:t>Človek: „Ó Láska môjho srdca, čo toto znamená, že tak málo ich prišlo nahor a tieto sa zdajú byť také slabé?”</w:t>
      </w:r>
    </w:p>
    <w:p>
      <w:pPr>
        <w:pStyle w:val="Styl1"/>
        <w:rPr/>
      </w:pPr>
      <w:r>
        <w:rPr/>
        <w:t>Hlas: „Je to preto, že sa veľmi unavili stúpaním. Avšak len čo sa dostali sem hore, sú tak veselé že sa navrátili do svojho žriedla, že z radosti skoro zosilnejú. A hoci ich je tak málo, budú tak plodné, že z nich vznikne mnoho rýb, a všetky vody tohto pohoria budú bohaté na ryby. Vedz ešte, že ryby, ktoré sa dostali nahor na pohorie, obdržali inú farbu, a keď sa vrátili do svojho žriedla, obdržali aj iné meno.” (Izaiáš 53,10–12, Genezis 17,1-6, Izaiáš 1,18)</w:t>
      </w:r>
    </w:p>
    <w:p>
      <w:pPr>
        <w:pStyle w:val="Normal"/>
        <w:rPr/>
      </w:pPr>
      <w:r>
        <w:rPr/>
      </w:r>
    </w:p>
    <w:p>
      <w:pPr>
        <w:pStyle w:val="Heading1"/>
        <w:rPr/>
      </w:pPr>
      <w:bookmarkStart w:id="3" w:name="__RefHeading___Toc255307760"/>
      <w:bookmarkEnd w:id="3"/>
      <w:r>
        <w:rPr/>
        <w:t>Ako boli tomuto človeku ukázané škody kresťanstva.</w:t>
      </w:r>
    </w:p>
    <w:p>
      <w:pPr>
        <w:pStyle w:val="Normal"/>
        <w:rPr/>
      </w:pPr>
      <w:r>
        <w:rPr/>
      </w:r>
    </w:p>
    <w:p>
      <w:pPr>
        <w:pStyle w:val="Styl1"/>
        <w:rPr/>
      </w:pPr>
      <w:r>
        <w:rPr/>
        <w:t>Človek povedal: „Ó Láska môjho srdca, čo znamenajú tieto podivné veci?”</w:t>
      </w:r>
    </w:p>
    <w:p>
      <w:pPr>
        <w:pStyle w:val="Styl1"/>
        <w:rPr/>
      </w:pPr>
      <w:r>
        <w:rPr/>
        <w:t>Hlas: „Nič iné, než to, že spoznávaš, ako nebezpečne sa žije v tejto súčasnej dobe a ako nebezpečne si kresťanstvo stojí!”</w:t>
      </w:r>
    </w:p>
    <w:p>
      <w:pPr>
        <w:pStyle w:val="Styl1"/>
        <w:rPr/>
      </w:pPr>
      <w:r>
        <w:rPr/>
        <w:t>Človek sa nesmierne preľakol a vravel: „Ach, Láska môjho srdca, prosím Ťa zo základu môjho srdca a duše, aby si mi uložil najtrpkejšiu, najpotupnejšiu smrť, akú si kedy žiadnemu človeku neprisúdil, ak by si sa chcel naproti tomu zmilovať nad úbohým kresťanstvom.” (Gen. 32,32, Kol. 1,24, Ef. 3,13)</w:t>
      </w:r>
    </w:p>
    <w:p>
      <w:pPr>
        <w:pStyle w:val="Styl1"/>
        <w:rPr/>
      </w:pPr>
      <w:r>
        <w:rPr/>
        <w:t>Hlas: „Nie, nie, nemá to tak byť. Sám predsa vidíš, ako málo to pomohlo, že aj sám Syn Boží zomrel: ako by potom pomohla tvoja smrť?”</w:t>
      </w:r>
    </w:p>
    <w:p>
      <w:pPr>
        <w:pStyle w:val="Styl1"/>
        <w:rPr/>
      </w:pPr>
      <w:r>
        <w:rPr/>
        <w:t>Človek: „Ja predsa dúfam, že Tvoja smrť, ó Pane, ešte niektorých ľudí zachová.”</w:t>
      </w:r>
    </w:p>
    <w:p>
      <w:pPr>
        <w:pStyle w:val="Styl1"/>
        <w:rPr/>
      </w:pPr>
      <w:r>
        <w:rPr/>
        <w:t>Hlas: „Oveľa menej, než sa kresťanstvo domnieva, v tejto nebezpečnej dobe.”</w:t>
      </w:r>
    </w:p>
    <w:p>
      <w:pPr>
        <w:pStyle w:val="Styl1"/>
        <w:rPr/>
      </w:pPr>
      <w:r>
        <w:rPr/>
        <w:t>Človek: „Ja dúfam, že keby kresťania vedeli, že nesprávne konajú, potom by to nerobili.”</w:t>
      </w:r>
    </w:p>
    <w:p>
      <w:pPr>
        <w:pStyle w:val="Styl1"/>
        <w:rPr/>
      </w:pPr>
      <w:r>
        <w:rPr/>
        <w:t>Hlas: „S tým sa nemôžu ospravedlňovať. Pretože ktorý človek už má svoje roky a má svoj rozum, ten je povinný, všetok kresťanský poriadok poznať a držať sa ho.”</w:t>
      </w:r>
    </w:p>
    <w:p>
      <w:pPr>
        <w:pStyle w:val="Styl1"/>
        <w:rPr/>
      </w:pPr>
      <w:r>
        <w:rPr/>
        <w:t>Človek: „Ach, Láska môjho srdca, to je strašidelná reč, keď človek pozoruje túto dobu.”</w:t>
      </w:r>
    </w:p>
    <w:p>
      <w:pPr>
        <w:pStyle w:val="Styl1"/>
        <w:rPr/>
      </w:pPr>
      <w:r>
        <w:rPr/>
        <w:t>Hlas: „Ty sám musíš vidieť, ako veľmi nebezpečne to teraz v kresťanstve stojí, ako ľudia žijú proti všetkému poriadku a na bázeň pred Bohom úplne zabudli.”</w:t>
      </w:r>
    </w:p>
    <w:p>
      <w:pPr>
        <w:pStyle w:val="Styl1"/>
        <w:rPr/>
      </w:pPr>
      <w:r>
        <w:rPr/>
        <w:t>Človek: „Láska moja, odpusť mi to, pokiaľ je to možné; beztoho viem z toho dosť, keďže, keď na to myslím, stávam sa hlboko skľúčeným a moja vôľa odchádza.”</w:t>
      </w:r>
    </w:p>
    <w:p>
      <w:pPr>
        <w:pStyle w:val="Styl1"/>
        <w:rPr/>
      </w:pPr>
      <w:r>
        <w:rPr/>
        <w:t>Hlas: „Musí to tak byť; a pravdaže nemáš vidieť iba samých bláznov, ale tiež dobro vyžarujúcich a dobrovoľných ľudí, kde a ako sú oni chytení a kde a ako sú ešte zavesení, že nejdú dopredu.”</w:t>
      </w:r>
    </w:p>
    <w:p>
      <w:pPr>
        <w:pStyle w:val="Styl1"/>
        <w:rPr/>
      </w:pPr>
      <w:r>
        <w:rPr/>
        <w:t>Človek: „Ó Láska môjho srdca, rob čo Ty chceš vo všetkých veciach.”</w:t>
      </w:r>
    </w:p>
    <w:p>
      <w:pPr>
        <w:pStyle w:val="Styl1"/>
        <w:rPr/>
      </w:pPr>
      <w:r>
        <w:rPr/>
        <w:t>Človeku bola ukázaná veľká vysoká hora s deviatimi skalami.</w:t>
      </w:r>
    </w:p>
    <w:p>
      <w:pPr>
        <w:pStyle w:val="Styl1"/>
        <w:rPr/>
      </w:pPr>
      <w:r>
        <w:rPr/>
        <w:t>Hlas hovoril: „Teraz otvor svoj vnútorný zrak a pozri sa, kde si.”</w:t>
      </w:r>
    </w:p>
    <w:p>
      <w:pPr>
        <w:pStyle w:val="Styl1"/>
        <w:rPr/>
      </w:pPr>
      <w:r>
        <w:rPr/>
        <w:t>V tomto okamihu uvidel človek, že bol zavedený veľmi ďaleko do jednej doliny a na jeden mimoriadne vysoký kopec; a rovnako sa mu zdalo že sa svojím vrcholom dotýka oblohy. Na tomto kopci uvidel ležať najväčšie a najvyššie skaly, jednu nad druhou až ku vrcholu, a na každej skale bývajúcich ľudí. A videl, ako najkrajšie trblietajúce sa obrazy zhora padali ku Zemi, a bolo ich mnoho; a tie čo dopadli dole, boli čierne ako uhlie a predsa na vrchu sa tak pekne trblietali, že sa človek sotva mohol na ne pozrieť; preto hovoril človek: „Ach, Láska srdca, čo znamenajú tieto zázraky?”</w:t>
      </w:r>
    </w:p>
    <w:p>
      <w:pPr>
        <w:pStyle w:val="Styl1"/>
        <w:rPr/>
      </w:pPr>
      <w:r>
        <w:rPr/>
        <w:t>Hlas: „Tieto pekné pôvabné obrazy sú šľachetné duše, ktoré Boh podľa svojho obrazu vytvoril a ktoré padli v dedičnom hriechu na Zem.”</w:t>
      </w:r>
    </w:p>
    <w:p>
      <w:pPr>
        <w:pStyle w:val="Styl1"/>
        <w:rPr/>
      </w:pPr>
      <w:r>
        <w:rPr/>
        <w:t>Človek: „A čo znamená táto veľká vysoká hora a silné skaly, ktoré na nej ležia?”</w:t>
      </w:r>
    </w:p>
    <w:p>
      <w:pPr>
        <w:pStyle w:val="Styl1"/>
        <w:rPr/>
      </w:pPr>
      <w:r>
        <w:rPr/>
        <w:t>Hlas: „To ešte len musíš sám uvidieť (avšak nie na tejto hodine), ako nebezpečne si kresťanstvo a všetci ľudia stoja, až na niektorých; a ako celý kresťanský poriadok v tejto dobe obchádzajú a prevracajú a ako málo žije takých ľudí, ktorí česť Božiu hľadajú alebo na ňu myslia, a nie na samých seba v žiadnej veci.”</w:t>
      </w:r>
    </w:p>
    <w:p>
      <w:pPr>
        <w:pStyle w:val="Styl1"/>
        <w:rPr/>
      </w:pPr>
      <w:r>
        <w:rPr/>
        <w:t>Tu mu boli tiež ukázané skryté, tajné hriechy, ktoré nesmel napísať, z ľudskej biedy, nad čím sa on vnútri veľmi preľakol a hlboko ho to zabolelo, a jeho nárek bol veľký, a vyplakal prúdy sĺz, a bol z toho taký chorý, že si myslel že zomrie. Tu človek prišiel opäť k sebe, Boh mu dal skrytú silu. Tu vstal a padol s rozpaženými rukami k zemi a hovoril: „Jediná, najmilovanejšia Láska môjho srdca, ak by to bola tvoja vôľa, chcel by som milerád ešte dnes odvážiť dať srdce, dušu a telo pre kresťanstvo, ak by si sa chcel nad nimi zľutovať a oni by sa chceli napraviť.”</w:t>
      </w:r>
    </w:p>
    <w:p>
      <w:pPr>
        <w:pStyle w:val="Styl1"/>
        <w:rPr/>
      </w:pPr>
      <w:r>
        <w:rPr/>
        <w:t>Hlas: „Čo by to pomohlo? Boh predsa prelial všetku svoju krv (Skutky 20,28) a pretrpel potupnú smrť, a predsa je celkom málo úrody na nich, ktorí teraz žijú; lebo vo svojich srdciach naňho celkom zabudli, ale ústami znesväcujú oni svoje mená so zlými rečami a kliatbami.”</w:t>
      </w:r>
    </w:p>
    <w:p>
      <w:pPr>
        <w:pStyle w:val="Styl1"/>
        <w:rPr/>
      </w:pPr>
      <w:r>
        <w:rPr/>
        <w:t>Človek: „Láska srdca, zmiluj sa nad kresťanstvom, pre tvoju trpkú smrť!”</w:t>
      </w:r>
    </w:p>
    <w:p>
      <w:pPr>
        <w:pStyle w:val="Styl1"/>
        <w:rPr/>
      </w:pPr>
      <w:r>
        <w:rPr/>
        <w:t>Hlas: „Ako dlho to má ešte Boh ponechať trvať? Áno, ty si dobre videl, ako nebezpečne všetci žijú, bez strachu pred Bohom. Konajú proti všetkému pravému kresťanskému poriadku. Kto ešte teraz žije podľa 1.prikázania?”</w:t>
      </w:r>
    </w:p>
    <w:p>
      <w:pPr>
        <w:pStyle w:val="Styl1"/>
        <w:rPr/>
      </w:pPr>
      <w:r>
        <w:rPr/>
        <w:t>Človek: „Ach, Láska srdca, zmiluj sa nad úbohým svätým kresťanstvom! (ktoré bolo cez Teba posvätené!)”</w:t>
      </w:r>
    </w:p>
    <w:p>
      <w:pPr>
        <w:pStyle w:val="Styl1"/>
        <w:rPr/>
      </w:pPr>
      <w:r>
        <w:rPr/>
        <w:t>Hlas: „Ty prosíš za sväté kresťanstvo? Povedz mi, akí svätí sú ľudia, ktorí v kresťanstve žijú! Pozri na laikov a duchovenstvo. Chcem ti ale poukázať na tých najvyšších.”</w:t>
      </w:r>
    </w:p>
    <w:p>
      <w:pPr>
        <w:pStyle w:val="Normal"/>
        <w:rPr/>
      </w:pPr>
      <w:r>
        <w:rPr/>
      </w:r>
    </w:p>
    <w:p>
      <w:pPr>
        <w:pStyle w:val="Styl1"/>
        <w:rPr>
          <w:i/>
          <w:i/>
        </w:rPr>
      </w:pPr>
      <w:r>
        <w:rPr>
          <w:i/>
        </w:rPr>
        <w:t>Nasledujúce odstavce s názvami „O pápežoch”, „O cisároch a kráľoch”, „O žobravých mníchoch”, „O rytieroch a šľachticoch”, „O remeselníkoch” atď. sú trochu zastarané, ale platia pre dnešnú dobu viac než predtým, pretože škody kresťanstva, ako aj celého ľudstva sa širšie rozrástli. Aj keď čitateľ nieje žiadnym cisárom, rytierom alebo žobravým mníchom, prenáša si každý človek viac alebo menej vo svojom srdci všetky sklony a vášne týchto skupín v sebe. Tieto v sebe odhaliť a priviesť nás ku bojovaniu s nimi a ich premoženiu, je zmyslom týchto odsekov a celej knihy.</w:t>
      </w:r>
    </w:p>
    <w:p>
      <w:pPr>
        <w:pStyle w:val="Normal"/>
        <w:rPr>
          <w:i/>
          <w:i/>
        </w:rPr>
      </w:pPr>
      <w:r>
        <w:rPr>
          <w:i/>
        </w:rPr>
      </w:r>
    </w:p>
    <w:p>
      <w:pPr>
        <w:pStyle w:val="Heading2"/>
        <w:rPr/>
      </w:pPr>
      <w:bookmarkStart w:id="4" w:name="__RefHeading___Toc255307761"/>
      <w:bookmarkEnd w:id="4"/>
      <w:r>
        <w:rPr/>
        <w:t>O pápežoch.</w:t>
      </w:r>
    </w:p>
    <w:p>
      <w:pPr>
        <w:pStyle w:val="Normal"/>
        <w:rPr/>
      </w:pPr>
      <w:r>
        <w:rPr/>
      </w:r>
    </w:p>
    <w:p>
      <w:pPr>
        <w:pStyle w:val="Styl1"/>
        <w:rPr/>
      </w:pPr>
      <w:r>
        <w:rPr/>
        <w:t>Hlas: „Povedz mi, videl si mnohých pápežov počas mnohých rokov, ktorí boli svätí, ako to býval prípad v časoch, keď tu oni bývali veľkí svätí pred Bohom?”</w:t>
      </w:r>
    </w:p>
    <w:p>
      <w:pPr>
        <w:pStyle w:val="Styl1"/>
        <w:rPr/>
      </w:pPr>
      <w:r>
        <w:rPr/>
        <w:t>Človek: „Ach, Láska srdca, aká je tu toho príčina?”</w:t>
      </w:r>
    </w:p>
    <w:p>
      <w:pPr>
        <w:pStyle w:val="Styl1"/>
        <w:rPr/>
      </w:pPr>
      <w:r>
        <w:rPr/>
        <w:t>Hlas: „Vravím ti, pápeži, ktorí žili v predošlých časoch a boli posvätení, títo viedli celkom iný život než títo súčasní. Tí sa v celej vážnosti starali, ako prísť kresťanstvu na pomoc s celým telesným a duchovným dobrom, ktoré mohli poskytnúť, a nehľadeli vôbec na seba, hľadali v celej ich voľnosti a konaní predovšetkým česť Božiu. Tu nehľadeli na priateľov, panstvo, majetok a pocty. Všetko ich konanie bolo smerované ku Bohu s celou dušou, a vždy zostávali v Jeho vôli; skôr ako by proti Bohu niečo urobili, radšej by vytrpeli potupnú smrť, čo sa tiež niekoľkým stalo. Máš ale tiež vedieť, že teraz v tomto čase je v nich svetlo pravého poriadku úplne uhasnuté. Pozri, či majú teraz väčšiu starosť, než tú, aby zostali v úcte a pre seba samých sú ustarostení, ako získať mnoho tovaru, aby svojim príbuzným prišli na pomoc so cťou, tovarom, silou, namiesto aby vo svojom vnútri hľadali božiu česť. Myslia v celom svojom konaní a voľnosti oveľa viac na seba než na kresťanstvo, a preto sa tiež nestanú posvätenými.”</w:t>
      </w:r>
    </w:p>
    <w:p>
      <w:pPr>
        <w:pStyle w:val="Normal"/>
        <w:rPr/>
      </w:pPr>
      <w:r>
        <w:rPr/>
      </w:r>
    </w:p>
    <w:p>
      <w:pPr>
        <w:pStyle w:val="Heading2"/>
        <w:rPr/>
      </w:pPr>
      <w:bookmarkStart w:id="5" w:name="__RefHeading___Toc255307762"/>
      <w:bookmarkEnd w:id="5"/>
      <w:r>
        <w:rPr/>
        <w:t>O kardináloch.</w:t>
      </w:r>
    </w:p>
    <w:p>
      <w:pPr>
        <w:pStyle w:val="Normal"/>
        <w:rPr/>
      </w:pPr>
      <w:r>
        <w:rPr/>
      </w:r>
    </w:p>
    <w:p>
      <w:pPr>
        <w:pStyle w:val="Styl1"/>
        <w:rPr/>
      </w:pPr>
      <w:r>
        <w:rPr/>
        <w:t>Hlas: „Pozri sa teraz ďalej na kardinálov, ktorí v terajšej dobe žijú. Vidíš približne, ako sa usilujú o to, aby Boh vlial do nich svoju priazeň a aby chcel svojou tajnou činnosťou v nich pôsobiť? Teraz sú ešte príliš oslepení chamtivosťou a nadutosťou a že dopomáhajú svojim priateľom ku veľkým svetským poctám a stavajú svoje myslenie na tom, aby sa stali pápežom. Okrem toho keby pápež odišiel, kardináli by sa naľakali od základu svojho srdca a strachovali by sa o to, aby im Boh prisúdil, že by boli pribraní a zvolení za pápeža; a tento ponížený charakter vychádza z dobrého dôvodu, aby sa považovali za nedôstojných; a keď by sa musel voliť pápež, tak by padli so všetkými božími priateľmi Bohu k nohám, aby ich ním určil ku Jeho cti a podľa Jeho vôle. To robievali, pretože nehľadali nič iné než Božiu česť. Kde a aký je teraz zákon v tejto dobe? Úplne zabudnutý! Pápeži by mali byť oveľa viac zvolení Bohom, než ľudmi, ako to predtým tiež bývalo.”</w:t>
      </w:r>
    </w:p>
    <w:p>
      <w:pPr>
        <w:pStyle w:val="Normal"/>
        <w:rPr/>
      </w:pPr>
      <w:r>
        <w:rPr/>
      </w:r>
    </w:p>
    <w:p>
      <w:pPr>
        <w:pStyle w:val="Heading2"/>
        <w:rPr/>
      </w:pPr>
      <w:bookmarkStart w:id="6" w:name="__RefHeading___Toc255307763"/>
      <w:bookmarkEnd w:id="6"/>
      <w:r>
        <w:rPr/>
        <w:t>O opátoch.</w:t>
      </w:r>
    </w:p>
    <w:p>
      <w:pPr>
        <w:pStyle w:val="Normal"/>
        <w:rPr/>
      </w:pPr>
      <w:r>
        <w:rPr/>
      </w:r>
    </w:p>
    <w:p>
      <w:pPr>
        <w:pStyle w:val="Styl1"/>
        <w:rPr/>
      </w:pPr>
      <w:r>
        <w:rPr/>
        <w:t xml:space="preserve">Hlas: „Pozri sa teraz ďalej, ako sa žije v kláštoroch. Keď hlava umrie, sú tu na jej miesto dvaja ďalší a spadnú do vojny, a každý chce ňou byť, a taká prináša kláštoru veľké škody a dočasnú biedu. Predtým, než má pre nich prísť voľba hlavy, robia všetko čo dokážu a čo môžu pred Bohom, aby tým vynikli; a musia byť k tomu prinútení cez povinnú poslušnosť. </w:t>
      </w:r>
    </w:p>
    <w:p>
      <w:pPr>
        <w:pStyle w:val="Styl1"/>
        <w:rPr/>
      </w:pPr>
      <w:r>
        <w:rPr/>
        <w:t>Ak by sa už inak nedalo, zobrali by si radu od Najmúdrejšieho a Najsvätejšieho a sami by vyšli vyučovať Božie slovo.”</w:t>
      </w:r>
    </w:p>
    <w:p>
      <w:pPr>
        <w:pStyle w:val="Styl1"/>
        <w:rPr/>
      </w:pPr>
      <w:r>
        <w:rPr/>
        <w:t>Človek: „Láska srdca, zľutuj sa preto nad nimi.”</w:t>
      </w:r>
    </w:p>
    <w:p>
      <w:pPr>
        <w:pStyle w:val="Normal"/>
        <w:rPr/>
      </w:pPr>
      <w:r>
        <w:rPr/>
      </w:r>
    </w:p>
    <w:p>
      <w:pPr>
        <w:pStyle w:val="Heading2"/>
        <w:rPr/>
      </w:pPr>
      <w:bookmarkStart w:id="7" w:name="__RefHeading___Toc255307764"/>
      <w:bookmarkEnd w:id="7"/>
      <w:r>
        <w:rPr/>
        <w:t>O biskupoch (a ostatných vrchných pastieroch).</w:t>
      </w:r>
    </w:p>
    <w:p>
      <w:pPr>
        <w:pStyle w:val="Normal"/>
        <w:rPr/>
      </w:pPr>
      <w:r>
        <w:rPr/>
      </w:r>
    </w:p>
    <w:p>
      <w:pPr>
        <w:pStyle w:val="Styl1"/>
        <w:rPr/>
      </w:pPr>
      <w:r>
        <w:rPr/>
        <w:t>Hlas: „Pozri sa ďalej na biskupov. Mali by sa dňom a nocou starať, ako pomáhať svojim poddaným radou a svätým učením, aby zostávali v kresťanskej viere a boli v nej upevnení; a kde sa im ho nedostáva, mali by hľadať Učiteľa, ktorý by učenie skrze ich život vyplnil a potvrdil; ktorému majú dať moc a žiadať si pomoc; a oni sami by mali viesť čistý, cudný život, aby všetci tí, ktorí ho u nich videli a počuli, boli polepšení; mali by neustále Boha a jeho česť pred všetkými vecami milovať a hľadať a nie samých seba. Na tento spôsob života sa ale celkom zabudlo, pretože oni hľadajú majetok a česť a svojich priateľov a podporu svetskej moci, namiesto aby sa starali o duše, pre ktoré Boh prelieval svoju krv a ktoré sú im zverené. Kedy sa biskupstvo vyslobodí, potom ako bolo nesprávne prenajaté, to Boh dobre vie; pretože to došlo ku takejto zvyklosti, ponecháva to Boh ísť tak ako to ide. V minulosti ich Boh musel nútiť ku prevzatiu biskupstva, preto im bol naklonený a oni boli veľkí svätci pred Bohom.”</w:t>
      </w:r>
    </w:p>
    <w:p>
      <w:pPr>
        <w:pStyle w:val="Normal"/>
        <w:rPr/>
      </w:pPr>
      <w:r>
        <w:rPr/>
      </w:r>
    </w:p>
    <w:p>
      <w:pPr>
        <w:pStyle w:val="Heading2"/>
        <w:rPr/>
      </w:pPr>
      <w:bookmarkStart w:id="8" w:name="__RefHeading___Toc255307765"/>
      <w:bookmarkEnd w:id="8"/>
      <w:r>
        <w:rPr/>
        <w:t>O žobravých mníchoch.</w:t>
      </w:r>
    </w:p>
    <w:p>
      <w:pPr>
        <w:pStyle w:val="Normal"/>
        <w:rPr/>
      </w:pPr>
      <w:r>
        <w:rPr/>
      </w:r>
    </w:p>
    <w:p>
      <w:pPr>
        <w:pStyle w:val="Styl1"/>
        <w:rPr/>
      </w:pPr>
      <w:r>
        <w:rPr/>
        <w:t>Hlas: „Teraz sa pozri, ako žijú žobravé rády, ktoré vysielajú spovedníkov a kážu Božie slovo z kazateľní: koľkí z nich ešte teraz bývajú posvätení, ako tomu bývalo v predošlých časoch?”</w:t>
      </w:r>
    </w:p>
    <w:p>
      <w:pPr>
        <w:pStyle w:val="Styl1"/>
        <w:rPr/>
      </w:pPr>
      <w:r>
        <w:rPr/>
        <w:t>Človek: „Ó, Láska môjho srdca, verím tomu, že doposiaľ žijú mnohí spovedníci (duchovní pastieri), ktorí sú svätí ľudia.”</w:t>
      </w:r>
    </w:p>
    <w:p>
      <w:pPr>
        <w:pStyle w:val="Styl1"/>
        <w:rPr/>
      </w:pPr>
      <w:r>
        <w:rPr/>
        <w:t>Hlas: „Nájde sa medzi nimi mnoho pobožných ľudí. Ale týchto je tak málo, ktorí chcú ísť pravdivou, správnou cestou, že je to na zaplakanie. Keby žili skoršie tak ako teraz, nebolo by im dovolené bývať v kláštoroch a počúvať spovede. Svet je plný falše; keď si teraz ľudia nájdu jedného spovedníka, ktorý im lichotí a im ich spôsoby povolí, toho si vyberú a nazývajú ho spravodlivým mužom a hovoria, že je dobre vyučený v Písme. Vedia, že sa tu ešte všelijako vynájdu, keď sa deje skúška, aby sa nemuseli vykrúcať a vysvetľovať.</w:t>
      </w:r>
    </w:p>
    <w:p>
      <w:pPr>
        <w:pStyle w:val="Styl1"/>
        <w:rPr/>
      </w:pPr>
      <w:r>
        <w:rPr/>
        <w:t>Teraz sa povie, že človek je slabý, musí sa niesť, od prirodzenosti už nieje ako v predošlých časoch; to nieje pravdivé. Je to falošné učenie a falošný výklad. Boh neprikázal, aby sa hriechy prirodzenosti posilňovali; síce Boh nikoho nevolá konať nad jeho schopnosti, ale volá nás hriechom sa vyhýbať. Boh hovoril: choď a nabudúce viacej nehreš. On prikazoval ľudom, aby vzali na seba svoj kríž: tu on mieni, že človek má robiť, čo je schopný, predsa nič viac.</w:t>
      </w:r>
    </w:p>
    <w:p>
      <w:pPr>
        <w:pStyle w:val="Styl1"/>
        <w:rPr/>
      </w:pPr>
      <w:r>
        <w:rPr/>
        <w:t>Kde sa teraz nájde spovedník (duchovný pastier), ktorý by mal pred očami Božie prikázanie a pre seba samého by nehľadal ani nemyslel na svoj prospech? Preto sa deje, že spovedníci najprv spadnú do jamy a tí, ktorí sú zlí, ich dotiaľ nasledujú, nechávajú sa viesť skazenou cestou skrze prekrúcanie písma, v takom či onakom spôsobe. Preto spovedník, ktorý sa zaviazal ku duchovnej starostlivosti a chce naplniť svoju úlohu, nemá nezamlčovať pravdu, keď hlása pokánie a počúva spoveď; ani v živote ani po smrti.”</w:t>
      </w:r>
    </w:p>
    <w:p>
      <w:pPr>
        <w:pStyle w:val="Normal"/>
        <w:rPr/>
      </w:pPr>
      <w:r>
        <w:rPr/>
      </w:r>
    </w:p>
    <w:p>
      <w:pPr>
        <w:pStyle w:val="Heading2"/>
        <w:rPr/>
      </w:pPr>
      <w:bookmarkStart w:id="9" w:name="__RefHeading___Toc255307766"/>
      <w:bookmarkEnd w:id="9"/>
      <w:r>
        <w:rPr/>
        <w:t>O učiteľoch.</w:t>
      </w:r>
    </w:p>
    <w:p>
      <w:pPr>
        <w:pStyle w:val="Normal"/>
        <w:rPr/>
      </w:pPr>
      <w:r>
        <w:rPr/>
      </w:r>
    </w:p>
    <w:p>
      <w:pPr>
        <w:pStyle w:val="Styl1"/>
        <w:rPr/>
      </w:pPr>
      <w:r>
        <w:rPr/>
        <w:t>Hlas: „Pozri sa medzi učiteľov, kde sú takí, ktorí by na kazateľni chceli verejne vravieť pravdu a ukazovať smrteľné škody, ktoré sa teraz v kresťanstve objavujú a ľudí varujú a odvažujú sa svojim životom ctiť Boha?”</w:t>
      </w:r>
    </w:p>
    <w:p>
      <w:pPr>
        <w:pStyle w:val="Styl1"/>
        <w:rPr/>
      </w:pPr>
      <w:r>
        <w:rPr/>
        <w:t>Človek: „Ach, učitelia si hádam myslia, že keď si bol Ty na zemi, tu boli tvoje reči tiež často veľmi utajené.”</w:t>
      </w:r>
    </w:p>
    <w:p>
      <w:pPr>
        <w:pStyle w:val="Styl1"/>
        <w:rPr/>
      </w:pPr>
      <w:r>
        <w:rPr/>
        <w:t>Hlas: „To je celkom pravdivé; a síce vtedy, ak ešte nenastal Jeho čas pretrpieť smrť; keď ale prišiel čas, tu hovoril On verejne pravdu ústnou rečou; Boh chce, aby sa ľuďom pravda verejne hovorila.”</w:t>
      </w:r>
    </w:p>
    <w:p>
      <w:pPr>
        <w:pStyle w:val="Styl1"/>
        <w:rPr/>
      </w:pPr>
      <w:r>
        <w:rPr/>
        <w:t>Človek: „Ach, Láska môjho srdca, učitelia si snáď myslia, že ak im budú hovoriť pravdu nezahalenú, ľudia by možno od slova utekali a oni by stratili jedného po druhom.”</w:t>
      </w:r>
    </w:p>
    <w:p>
      <w:pPr>
        <w:pStyle w:val="Styl1"/>
        <w:rPr/>
      </w:pPr>
      <w:r>
        <w:rPr/>
        <w:t>Hlas: „Bohu by bolo milšie, aby sa v týchto nebezpečných časoch odvážne hovorila pravda jasnejšími slovami, na čom záleží a čo je na škodu, než aby sa to zamlčovalo. Bohu by bol milší jeden človek, ktorý by išiel pravou cestou Božích zákonov a svätej všeobecnej kresťanskej cirkvi, než stotisíc iných; bolo by ľuďom istotne omnoho lepšie, aby strach a starosti zamenili za poznanie pravdy, než aby veselo išli a domnievali sa, že putujú správne, zatiaľ čo sú predsa na falošnej ceste.”</w:t>
      </w:r>
    </w:p>
    <w:p>
      <w:pPr>
        <w:pStyle w:val="Styl1"/>
        <w:rPr/>
      </w:pPr>
      <w:r>
        <w:rPr/>
        <w:t>Človek: „Láska môjho srdca, ja predsa verím, že sa nájdu učitelia, ktorí by chceli svoj život dať Pravde.”</w:t>
      </w:r>
    </w:p>
    <w:p>
      <w:pPr>
        <w:pStyle w:val="Styl1"/>
        <w:rPr/>
      </w:pPr>
      <w:r>
        <w:rPr/>
        <w:t>Hlas: „Ako je dobre, že takí sú ešte na Zemi, tak je ich príliš málo, že by to nebolo dobré, keby sa o tom vedelo: a tiež preto ich bude príliš málo posvätených, s čím to tiež kedysi lepšie bývalo.”</w:t>
      </w:r>
    </w:p>
    <w:p>
      <w:pPr>
        <w:pStyle w:val="Styl1"/>
        <w:rPr/>
      </w:pPr>
      <w:r>
        <w:rPr/>
        <w:t>Človek: „Láska srdca, zmiluj sa nad kresťanstvom!”</w:t>
      </w:r>
    </w:p>
    <w:p>
      <w:pPr>
        <w:pStyle w:val="Normal"/>
        <w:rPr/>
      </w:pPr>
      <w:r>
        <w:rPr/>
      </w:r>
    </w:p>
    <w:p>
      <w:pPr>
        <w:pStyle w:val="Heading2"/>
        <w:rPr/>
      </w:pPr>
      <w:bookmarkStart w:id="10" w:name="__RefHeading___Toc255307767"/>
      <w:bookmarkEnd w:id="10"/>
      <w:r>
        <w:rPr/>
        <w:t>O ženských kláštoroch.</w:t>
      </w:r>
    </w:p>
    <w:p>
      <w:pPr>
        <w:pStyle w:val="Normal"/>
        <w:rPr/>
      </w:pPr>
      <w:r>
        <w:rPr/>
      </w:r>
    </w:p>
    <w:p>
      <w:pPr>
        <w:pStyle w:val="Styl1"/>
        <w:rPr/>
      </w:pPr>
      <w:r>
        <w:rPr/>
        <w:t xml:space="preserve">Hlas: „Pozri sa, ako sa žije v týchto časoch v ženských kláštoroch. </w:t>
      </w:r>
    </w:p>
    <w:p>
      <w:pPr>
        <w:pStyle w:val="Styl1"/>
        <w:rPr/>
      </w:pPr>
      <w:r>
        <w:rPr/>
        <w:t>Kedysi bol u nich poctivý, vnútorný, vážny, svätý život; kto ku ním nazrel alebo s nimi hovoril, ten bol v samom sebe od nich porazený a veľmi polepšený. Ale teraz to prišlo bezmála k tomu, že kde je jeden pravý dobrý kresťan medzi nimi, ten musí ustúpiť kvôli ich chovaniu, ich slovám a ich zlým premenám; lebo ich premena nie je v prekážkach, ani v ostražitosti, ani v božskosti, že by sa od nich mohol polepšiť.</w:t>
      </w:r>
    </w:p>
    <w:p>
      <w:pPr>
        <w:pStyle w:val="Styl1"/>
        <w:rPr/>
      </w:pPr>
      <w:r>
        <w:rPr/>
        <w:t>Ženy v kláštore vnútorne zabudli na pravú božskú vážnosť; spievajú dobre ústami, tiež sa dobre modlia ústami, ale ich srdcia sú veľmi vzdialené od Boha. Musím sa ti sťažovať, že to prišlo ku tomuto: ktorý človek sa chce venovať večnej Pravde v úplnej, obrátenej vážnosti, tomu istému sa posmievajú a zničia jeho život a jeho zároveň; a to sa deje v mužských i ženských kláštoroch. Vedz, že všetci ktorí v kláštoroch život oných urážajú, nech je to tajne alebo verejne, za nimi alebo pred nimi, tí istí sa môžu zaiste báť; hoci majú pred svetom mená duchovných ľudí, predsa pred Bohom sa nazývajú Bohorozvracačmi, lebo ho vyhnali preč. Vedz: v ženských kláštoroch možno nájsť málo božského; keby si vážne dávali pozor, mali by celkom dobre pocítiť, že vždy boli niečím zajatí, čím robia proti Bohu veľa zla a padajú do veľkých hriechov.</w:t>
      </w:r>
    </w:p>
    <w:p>
      <w:pPr>
        <w:pStyle w:val="Styl1"/>
        <w:rPr/>
      </w:pPr>
      <w:r>
        <w:rPr/>
        <w:t>Jedna časť je zajatá lakomstvom, mnohí povýšenectvom, mnohí trpkým hnevom; mnohí vzprieraním sa a neposlušnosťou, mnohí necudnosťou. Aj keď to nerobia skutkami navonok, predsa tak konajú veľkú necudnosť rôznymi spôsobmi v myšlienkach s cudzorodou láskou, s nečistými sklonmi a úmyslami, a oddávajú sa biednym tvorom, a vyberajú si tvorstvo a znečisťujú sa pred Bohom; tiež rečami a bohatosťou šiat a v povýšeneckej svetskej povahe v slovách a s priateľstvom u ľudí a tiež s tajnými hriechmi, o ktorých sa nemôže dobre písať; ktorí to sú, tí vedia dobre čo mienim. A vedz, že niekoré hriechy sa dejú v ženských kláštoroch, tajne i očividne, že to s nimi stojí príliš nebezpečne. Vedz tiež, že úplne opustili správnu cestu vnútornej božskej Pravdivosti a čistého Božieho zmýšľania a božskej Lásky prostredníctvom ich zotrvačnosti; vrúcne spoločenstvo s Bohom, aké to bývalo kedysi, je medzi nimi úplne ujdené a celkom odídené; a preto je ich tak málo svätých, než ich bolo predtým.”</w:t>
      </w:r>
    </w:p>
    <w:p>
      <w:pPr>
        <w:pStyle w:val="Styl1"/>
        <w:rPr/>
      </w:pPr>
      <w:r>
        <w:rPr/>
        <w:t>Človek: „Ach, Láska môjho srdca, ako ma zarmucuje, že sa tieto ženy tiež kazia, zatiaľ čo sú ony pred všetkými určené, aby mali svoju radosť mať iba v Tebe.”</w:t>
      </w:r>
    </w:p>
    <w:p>
      <w:pPr>
        <w:pStyle w:val="Styl1"/>
        <w:rPr/>
      </w:pPr>
      <w:r>
        <w:rPr/>
        <w:t>Hlas: „Pozri sa preto, ako celý duchovný poriadok sal v mužských i ženských kláštoroch, aké sú verejné žobravé rády alebo ďalšie.”</w:t>
      </w:r>
    </w:p>
    <w:p>
      <w:pPr>
        <w:pStyle w:val="Styl1"/>
        <w:rPr/>
      </w:pPr>
      <w:r>
        <w:rPr/>
        <w:t>Človek: „Ach, Láska môjho srdca, dúfam, že sa ešte nájdu mnohé kláštory, ktoré vnútri vedú vážny život.”</w:t>
      </w:r>
    </w:p>
    <w:p>
      <w:pPr>
        <w:pStyle w:val="Styl1"/>
        <w:rPr/>
      </w:pPr>
      <w:r>
        <w:rPr/>
        <w:t>Hlas: „To je pravda dobre; ale práve vážnych kláštorov sa nájde tak málo, že je to na zaplakanie.”</w:t>
      </w:r>
    </w:p>
    <w:p>
      <w:pPr>
        <w:pStyle w:val="Styl1"/>
        <w:rPr/>
      </w:pPr>
      <w:r>
        <w:rPr/>
        <w:t>Človek: „Zľutuj sa nad nimi! Ach, Láska srdca, ako som nad tým preveľmi naľakaný a zarmútený od základu môjho srdca.”</w:t>
      </w:r>
    </w:p>
    <w:p>
      <w:pPr>
        <w:pStyle w:val="Normal"/>
        <w:rPr/>
      </w:pPr>
      <w:r>
        <w:rPr/>
      </w:r>
    </w:p>
    <w:p>
      <w:pPr>
        <w:pStyle w:val="Heading2"/>
        <w:rPr/>
      </w:pPr>
      <w:bookmarkStart w:id="11" w:name="__RefHeading___Toc255307768"/>
      <w:bookmarkEnd w:id="11"/>
      <w:r>
        <w:rPr/>
        <w:t xml:space="preserve">O </w:t>
      </w:r>
      <w:hyperlink r:id="rId3">
        <w:r>
          <w:rPr>
            <w:rStyle w:val="InternetLink"/>
            <w:color w:val="000000"/>
            <w:u w:val="none"/>
          </w:rPr>
          <w:t>svetských duchovných</w:t>
        </w:r>
      </w:hyperlink>
      <w:r>
        <w:rPr/>
        <w:t>.</w:t>
      </w:r>
    </w:p>
    <w:p>
      <w:pPr>
        <w:pStyle w:val="Normal"/>
        <w:rPr/>
      </w:pPr>
      <w:r>
        <w:rPr/>
      </w:r>
    </w:p>
    <w:p>
      <w:pPr>
        <w:pStyle w:val="Styl1"/>
        <w:rPr/>
      </w:pPr>
      <w:r>
        <w:rPr/>
        <w:t>Hlas: „Teraz sa pozri, ako svetskí duchovní mrhajú ich majetok, ten majetok, ktorý z Božej milosti prijali, ako ho nehanebne utrácajú a strovujú s necudnosťou, hýrením a veľkou spupnosťou. A pozri, ako neduchovní sú v nosení šiat a v ich gestách a v iných rozpustilostiach. A pozri, ako dobro svätého kresťanstva medzi nimi býva strovené, ako pobožné nadácie mrhajú duchovným aj svetským; pozri sa pri nich všetkých, ako si veľmi držia a dohliadajú na svoju vážnosť a česť, a ako málo Boha vo vnútri ľúbia a naňho myslia, vo všetkých ich prácach, konaní a voľnosti. Pretože všetka Božská vážnosť je v nich už zároveň uplynulá a zabudnutá, ku tomu sú od všetkého vnútorného žitia takí vzdialení, ako to u nich nebývalo, a zriedkavo ich napadne, že ich myšlienky sú viac pri cirkevných predpisoch, ktorými sa mnoho získa, čiastočne tiež ako by nadobudli veľkú obratnosť, skrze ktorú by nadobudli veľkú slávu, úctu a majetok, medzi duchovenstvom aj svetskými ľudmi. Lebo oveľa viac myslia na to, ako by sa ľuďom páčili, než aby sa cez skúsenosť na sebe samých naučili spoznať Boha a ochutnávať jeho vnútornú milosť; preto im On berie milosť a dáva ju iným.”</w:t>
      </w:r>
    </w:p>
    <w:p>
      <w:pPr>
        <w:pStyle w:val="Styl1"/>
        <w:rPr/>
      </w:pPr>
      <w:r>
        <w:rPr/>
        <w:t>Človek: „To je podivuhodné: berieš ju tým, ktorí jej majú málo a dávaš ju tým, ktorí jej majú veľa?” (Matúš 25,29)</w:t>
      </w:r>
    </w:p>
    <w:p>
      <w:pPr>
        <w:pStyle w:val="Styl1"/>
        <w:rPr/>
      </w:pPr>
      <w:r>
        <w:rPr/>
        <w:t>Hlas: „Keď Boh vyleje svoju milosť a oni ju potom bláznivo zanedbávajú, tak berie Boh túto milosť a dáva ju tým, ktorí majú veľa a ktorí si ju s láskou a s vážnosťou chránia.”</w:t>
      </w:r>
    </w:p>
    <w:p>
      <w:pPr>
        <w:pStyle w:val="Styl1"/>
        <w:rPr/>
      </w:pPr>
      <w:r>
        <w:rPr/>
        <w:t>Človek: „Ach, Láska môjho srdca, buď ti za to vždy poďakované, že ešte máš predsa niekoho, kto si tvoju milosť stráži a je ku nej vnímavý.”</w:t>
      </w:r>
    </w:p>
    <w:p>
      <w:pPr>
        <w:pStyle w:val="Styl1"/>
        <w:rPr/>
      </w:pPr>
      <w:r>
        <w:rPr/>
        <w:t>Hlas: „Vedz, že takých pravých je málo; a keby týchto tu viac nebolo, musel by byť s kresťanstvom ihneď koniec.”</w:t>
      </w:r>
    </w:p>
    <w:p>
      <w:pPr>
        <w:pStyle w:val="Styl1"/>
        <w:rPr/>
      </w:pPr>
      <w:r>
        <w:rPr/>
        <w:t>Človek: „Jediná Láska môjho srdca, zľutuj sa nad nimi; keby som preto mohol krv môjho srdca z mojich očí prelievať, urobil by som to rád.”</w:t>
      </w:r>
    </w:p>
    <w:p>
      <w:pPr>
        <w:pStyle w:val="Styl1"/>
        <w:rPr/>
      </w:pPr>
      <w:r>
        <w:rPr/>
        <w:t>Hlas: „To by bolo pravdivo dobré, keby to niečo pomohlo.”</w:t>
      </w:r>
    </w:p>
    <w:p>
      <w:pPr>
        <w:pStyle w:val="Normal"/>
        <w:rPr/>
      </w:pPr>
      <w:r>
        <w:rPr/>
      </w:r>
    </w:p>
    <w:p>
      <w:pPr>
        <w:pStyle w:val="Heading2"/>
        <w:rPr>
          <w:b w:val="false"/>
          <w:b w:val="false"/>
          <w:i w:val="false"/>
          <w:i w:val="false"/>
          <w:sz w:val="24"/>
          <w:szCs w:val="24"/>
        </w:rPr>
      </w:pPr>
      <w:bookmarkStart w:id="12" w:name="__RefHeading___Toc255307769"/>
      <w:bookmarkEnd w:id="12"/>
      <w:r>
        <w:rPr/>
        <w:t xml:space="preserve">O </w:t>
      </w:r>
      <w:hyperlink r:id="rId4">
        <w:r>
          <w:rPr>
            <w:rStyle w:val="InternetLink"/>
            <w:color w:val="000000"/>
            <w:u w:val="none"/>
          </w:rPr>
          <w:t>beguínkach</w:t>
        </w:r>
      </w:hyperlink>
      <w:r>
        <w:rPr/>
        <w:t xml:space="preserve">. </w:t>
      </w:r>
      <w:r>
        <w:rPr>
          <w:rStyle w:val="Styl1Char"/>
          <w:rFonts w:cs="Times New Roman" w:ascii="Times New Roman" w:hAnsi="Times New Roman"/>
          <w:b/>
          <w:i/>
        </w:rPr>
        <w:t>(ženské kresťanské spoločenstvá)</w:t>
      </w:r>
    </w:p>
    <w:p>
      <w:pPr>
        <w:pStyle w:val="Normal"/>
        <w:rPr>
          <w:b/>
          <w:b/>
          <w:i/>
          <w:i/>
          <w:sz w:val="24"/>
          <w:szCs w:val="24"/>
        </w:rPr>
      </w:pPr>
      <w:r>
        <w:rPr>
          <w:b/>
          <w:i/>
          <w:sz w:val="24"/>
          <w:szCs w:val="24"/>
        </w:rPr>
      </w:r>
    </w:p>
    <w:p>
      <w:pPr>
        <w:pStyle w:val="Styl1"/>
        <w:rPr/>
      </w:pPr>
      <w:r>
        <w:rPr/>
        <w:t>Hlas: „Teraz sa pozri, ako žijú beguínky v tejto dobe; a pozeraj sa, kam prišiel ich vážny vnútorný život, ktorý viedli v predošlých časoch. Myslia iba na to, ako získať veľa tovaru a veľa peňazí a pekné domy a v nich veľa domáceho náradia a služobníctvo, ktoré ich bude so všetkým úsilím obsluhovať; a aké mať pekné šaty, ktoré by boli zafarbené a pekné šatky a šperky; a získať si každého priazeň a stať sa ctenými a uprednostnenými; ale na všetku vnútornú triezvu vážnosť a srdečnú pokornú oddanosť Bohu a trpezlivosť už úplne v sebe zabudli. Ku tomu sa náhlia, tárajú a ohovárajú. A ak to síce aj niektorí z nich robia inak, potom je ich tak málo, že je to na zaplakanie. Oni takmer všetci pôsobia a žijú z ich vlastného, lebo nechcú zanechať svoje spôsoby. Prv mávali statočnú, prostú božiu vážnosť a boli dobrosrdeční; a Boh im bol predovšetkým a pôsobil v nich veľké tajné veci.”</w:t>
      </w:r>
    </w:p>
    <w:p>
      <w:pPr>
        <w:pStyle w:val="Styl1"/>
        <w:rPr/>
      </w:pPr>
      <w:r>
        <w:rPr/>
        <w:t>Človek: „Zľutuj sa nad nimi, ó Láska môjho srdca, že ti žiaden človek nieje poslušný v popieraní seba samého.”</w:t>
      </w:r>
    </w:p>
    <w:p>
      <w:pPr>
        <w:pStyle w:val="Normal"/>
        <w:rPr/>
      </w:pPr>
      <w:r>
        <w:rPr/>
      </w:r>
    </w:p>
    <w:p>
      <w:pPr>
        <w:pStyle w:val="Heading2"/>
        <w:rPr/>
      </w:pPr>
      <w:bookmarkStart w:id="13" w:name="__RefHeading___Toc255307770"/>
      <w:bookmarkEnd w:id="13"/>
      <w:r>
        <w:rPr/>
        <w:t xml:space="preserve">O begárdoch a lollárdoch. </w:t>
      </w:r>
      <w:r>
        <w:rPr>
          <w:rStyle w:val="Styl1Char"/>
          <w:rFonts w:cs="Times New Roman" w:ascii="Times New Roman" w:hAnsi="Times New Roman"/>
          <w:b/>
          <w:i/>
        </w:rPr>
        <w:t>(mužské kresťanské spoločenstvá)</w:t>
      </w:r>
    </w:p>
    <w:p>
      <w:pPr>
        <w:pStyle w:val="Normal"/>
        <w:rPr/>
      </w:pPr>
      <w:r>
        <w:rPr/>
      </w:r>
    </w:p>
    <w:p>
      <w:pPr>
        <w:pStyle w:val="Styl1"/>
        <w:rPr/>
      </w:pPr>
      <w:r>
        <w:rPr/>
        <w:t>Hlas: „Pozri sa teraz na druhú stranu na bratov a na begárdov, ktorí sa náhlia na scestie; ktorí už zabudli na pravé, vnútorné, pravdivé cesty. Síce sa medzi nimi nájdu takí, ktorí sú z Pravdy. Ale ich je veľmi málo; a vedz, že ak by bol Boh niektorému oznámil svoju milosť, o ich mnohých rozumných táraninách, potom by mali takých istých (táranín) ešte hojnejšie. Vedz, že nezáleží na mnohých rozumných, trblietavých rečiach, záleží na podrobene počúvajúcom, pokornom, odovzdanom vnútrajšku; na tom sa ich mnoho zlomí a tiež veľa iných ľudí.”</w:t>
      </w:r>
    </w:p>
    <w:p>
      <w:pPr>
        <w:pStyle w:val="Styl1"/>
        <w:rPr/>
      </w:pPr>
      <w:r>
        <w:rPr/>
        <w:t>Človek: „Láska srdca, bojím sa veľmi, že keby to všetko duchovenstvo vedelo, hnevali by sa na tom.”</w:t>
      </w:r>
    </w:p>
    <w:p>
      <w:pPr>
        <w:pStyle w:val="Styl1"/>
        <w:rPr/>
      </w:pPr>
      <w:r>
        <w:rPr/>
        <w:t>Hlas: „Ešte máš uvidieť tak veľa neporiadku od svetských ľudí, aby nikto nemal právo obviňovať iných; lebo vina záleží na každom samom.”</w:t>
      </w:r>
    </w:p>
    <w:p>
      <w:pPr>
        <w:pStyle w:val="Normal"/>
        <w:rPr/>
      </w:pPr>
      <w:r>
        <w:rPr/>
      </w:r>
    </w:p>
    <w:p>
      <w:pPr>
        <w:pStyle w:val="Heading2"/>
        <w:rPr/>
      </w:pPr>
      <w:bookmarkStart w:id="14" w:name="__RefHeading___Toc255307771"/>
      <w:bookmarkEnd w:id="14"/>
      <w:r>
        <w:rPr/>
        <w:t>O cisároch a kráľoch.</w:t>
      </w:r>
    </w:p>
    <w:p>
      <w:pPr>
        <w:pStyle w:val="Normal"/>
        <w:rPr/>
      </w:pPr>
      <w:r>
        <w:rPr/>
      </w:r>
    </w:p>
    <w:p>
      <w:pPr>
        <w:pStyle w:val="Styl1"/>
        <w:rPr/>
      </w:pPr>
      <w:r>
        <w:rPr/>
        <w:t>Hlas: „Teraz sa pozeraj na druhú stranu povýšenectva vysokých a mocných cisárov a kráľov a ich žien. Inakšie, keby by si chcel jedného vyvoliť, tak by sa vážne zaprel a z pokory by si namýšľal že je pre vládu nehodný; a keď by bol vyvolený za rímskeho kráľa, prijal by to celkom pokorne, nerád a povážlivo a obetoval by Bohu telo a dušu, majetok a česť; a považoval by sa kvôli tomu za sluhu božieho a zobral by si Boha na pomoc a staral by sa o pokoj a zmierenie v kresťanstve a bojoval by o to udatne a zasvätil by Bohu telo a dušu v službe spravodlivosti. A nažívali by v láske Božej a v každom ich konaní a bytí bolo by ich putovanie opravdivo pokorné, u oboch žien a mužov, aby boli radosťou Bohu. Teraz je ale všetko prevrátené. S týmto máš dosť, aby si rozpoznal, ako to teraz je medzi všetkými rádmi vo všetkých spôsoboch a vidíš sám, ako veľmi sú tieto cesty spustošené, upadnuté a opustené.”</w:t>
      </w:r>
    </w:p>
    <w:p>
      <w:pPr>
        <w:pStyle w:val="Normal"/>
        <w:rPr/>
      </w:pPr>
      <w:r>
        <w:rPr/>
      </w:r>
    </w:p>
    <w:p>
      <w:pPr>
        <w:pStyle w:val="Heading2"/>
        <w:rPr/>
      </w:pPr>
      <w:bookmarkStart w:id="15" w:name="__RefHeading___Toc255307772"/>
      <w:bookmarkEnd w:id="15"/>
      <w:r>
        <w:rPr/>
        <w:t>O vojvodoch, grófoch a slobodných pánoch.</w:t>
      </w:r>
    </w:p>
    <w:p>
      <w:pPr>
        <w:pStyle w:val="Normal"/>
        <w:rPr/>
      </w:pPr>
      <w:r>
        <w:rPr/>
      </w:r>
    </w:p>
    <w:p>
      <w:pPr>
        <w:pStyle w:val="Styl1"/>
        <w:rPr/>
      </w:pPr>
      <w:r>
        <w:rPr/>
        <w:t xml:space="preserve">Hlas: „Pozri sa, ako teraz žijú vojvodovia, grófi a slobodní páni a ich ženy. Inakšie by sa odvážili dať svoje telo a svoj život na počesť Bohu, aby pokoj a milosť mohla pripadnúť kresťanstvu a ich zemi; pritom mali dôstojnú, božiu vážnosť a ľudskú usilovnosť, a ich ženy boli správne hanblivé a pokorné a so správnymi dobrými spôsobmi. Kto s nimi, pánmi a ženami, prichádzal do styku, ten bol nimi veľmi polepšený. Oni sa ostýchali nepravých a smilných činov, a nebolo tu žiadnej drzej a samopašnej ženy. A keď niektorá nechcela žiť v Božej bázni, tak ju jej pán s Božou pomocou prinútil, aby musela správne konať; a muži a ženy prebývali v láske Božej. Ale teraz žijú v každej mysliteľnej samopaši a dovršujú svoju namyslenosť s povýšenectvom v celom ich bytí, pritom vnucujú svojim chudobným ľuďom nespravodlivé múdrosti a odnímajú im mzdu za ich prácu, a tú istú premrhávajú na veľké nebezpečenstvo svojej duše proti Božiemu prikázaniu.” </w:t>
      </w:r>
    </w:p>
    <w:p>
      <w:pPr>
        <w:pStyle w:val="Styl1"/>
        <w:rPr/>
      </w:pPr>
      <w:r>
        <w:rPr/>
        <w:t>Človek: „Buď ku nim, ó Láska srdca, milosrdný.”</w:t>
      </w:r>
    </w:p>
    <w:p>
      <w:pPr>
        <w:pStyle w:val="Normal"/>
        <w:rPr/>
      </w:pPr>
      <w:r>
        <w:rPr/>
      </w:r>
    </w:p>
    <w:p>
      <w:pPr>
        <w:pStyle w:val="Heading2"/>
        <w:rPr/>
      </w:pPr>
      <w:bookmarkStart w:id="16" w:name="__RefHeading___Toc255307773"/>
      <w:bookmarkEnd w:id="16"/>
      <w:r>
        <w:rPr/>
        <w:t>O rytieroch a šľachticoch.</w:t>
      </w:r>
    </w:p>
    <w:p>
      <w:pPr>
        <w:pStyle w:val="Normal"/>
        <w:rPr/>
      </w:pPr>
      <w:r>
        <w:rPr/>
      </w:r>
    </w:p>
    <w:p>
      <w:pPr>
        <w:pStyle w:val="Styl1"/>
        <w:rPr/>
      </w:pPr>
      <w:r>
        <w:rPr/>
        <w:t>Hlas: „Pozri sa na rytierov a ušľachtilých ľudí, ktorí sa nazývajú služobníkmi a šľachtou, ako povážlivo títo žijú v našich nebezpečných časoch; ako sa obliekajú do šiat a aký podlý a celkom nehanebný je strih ich šiat a celé ich správanie. Ich spôsoby sú úplne akoby ani nerozmýšľali, praví pomätenci bez všetkého strachu pred Bohom; a vo všetkých ich mravoch, akoby boli bez rozumu, rovnako ženy i muži; celá rytierska výchova musí zmäkčovať samopaš, ktorú by mali byť schopní s telom a majetkom zo seba vyviezť. Inakšie dobre bývalo rytierom dovolené konať turnaje a bojovať, z toho pohľadu, aby sa učili dobre zápasiť pre prípad, že by toho kresťanstvo potrebovalo a žeby oni mali ochrániť vdovy a siroty. Tiež mali inakšie také slušné a pokorné chovanie, že sa na to utešene pozeralo; človek bol nimi veľmi polepšený. Milovali a mysleli na Boha a Jeho česť vo každom ich konaní, a preto ich bolo na svete veľa posvätených pred Bohom.”</w:t>
      </w:r>
    </w:p>
    <w:p>
      <w:pPr>
        <w:pStyle w:val="Normal"/>
        <w:rPr/>
      </w:pPr>
      <w:r>
        <w:rPr/>
      </w:r>
    </w:p>
    <w:p>
      <w:pPr>
        <w:pStyle w:val="Heading2"/>
        <w:rPr/>
      </w:pPr>
      <w:bookmarkStart w:id="17" w:name="__RefHeading___Toc255307774"/>
      <w:bookmarkEnd w:id="17"/>
      <w:r>
        <w:rPr/>
        <w:t>O mešťanoch.</w:t>
      </w:r>
    </w:p>
    <w:p>
      <w:pPr>
        <w:pStyle w:val="Normal"/>
        <w:rPr/>
      </w:pPr>
      <w:r>
        <w:rPr/>
      </w:r>
    </w:p>
    <w:p>
      <w:pPr>
        <w:pStyle w:val="Styl1"/>
        <w:rPr/>
      </w:pPr>
      <w:r>
        <w:rPr/>
        <w:t>Hlas: „Teraz sa pozri, ako žijú mešťania a obchodníci v mestách. Vedz, že to s týmito ľuďmi stojí veľmi nebezpečne v dnešnej dobe. Pretože najstrašnejšiu hrabivosť majú v ich násilí, a sú z toho takí oslepení, že sa od nebezpečných škôd pred ich smrťou sotva budú môcť oslobodiť; a toto skupánstvo vychádza z nadutého srdca, tak že každý chce predbehnúť druhého; a že to títo zhŕňači pokladov činia s odobrením niektorých spovedníkov, to vie Ten, ktorý pozná všetky veci a ich svedomie je od neho veľmi vzdialené.</w:t>
      </w:r>
    </w:p>
    <w:p>
      <w:pPr>
        <w:pStyle w:val="Styl1"/>
        <w:rPr/>
      </w:pPr>
      <w:r>
        <w:rPr/>
        <w:t>Skoršie boli mešťania a obchodníci pred Bohom bázliví a cnostní ľudia so spokojnými zmyslami v celom ich konaní a bytí; a vystačili si s málom majetku a nezdražovali obilie ani víno; a preto Boh býval v nich, pretože On ich srdcia nenašiel zničené hrabivosťou ako teraz. Vedz, že Boh do žiadneho rozdeleného, ani zablúdeného, ani nepokojného srdca nechce a nemôže prísť; lebo kde má mať On príbytok, tu musí byť pokojné srdce. Vedz, že koho nájde na jeho konci v takej hrabivosti, ten si stojí hrozne; a to oni dobre vedia a poznávajú, a predsa to nechcú poznať. Rovnako keby tak veľa získali, že by oni a ich deti mali dostatok (čo je im dobre dovolené, ak sa to deje s Bohom a Právom), takto by mali prestať, a zatým poriadne a božsky žiť a neponechať si panskú chamtivosť. Ale teraz sa chce každý druhému vyrovnať a dostať sa so svojím majetkom nad ostatných a nad svojich predkov; kvôli tomu sú ku Bohu lakomí a ku svojím priateľom a vyplytvajú to proti Jeho vôli, s namyslenosťou a svetskou nádherou; a preto sú dňom i nocou vo veľkých starostiach, ako by získali veľa majetku.”</w:t>
      </w:r>
    </w:p>
    <w:p>
      <w:pPr>
        <w:pStyle w:val="Styl1"/>
        <w:rPr/>
      </w:pPr>
      <w:r>
        <w:rPr/>
        <w:t>Človek: „Láska srdca, čo je Tvojim zámerom, keď niektorým ľuďom tak veľké, dočasné majetky zapožičiavaš, že sa môžno obávať, že to ich dušiam vôbec nič neosoží?”</w:t>
      </w:r>
    </w:p>
    <w:p>
      <w:pPr>
        <w:pStyle w:val="Styl1"/>
        <w:rPr/>
      </w:pPr>
      <w:r>
        <w:rPr/>
        <w:t>Hlas: „Vedz, Boh je tak veľký a dobrý, že On nikoho nechce nechať bez mzdy. Keď vidí, že srdce a myseľ človeka sú úplne obrátené na tieto pominuteľné veci, potom mu vypláca rovnaké pominuteľné veci, a splní jeho túžby s vecami, ktoré patria svetu; ale títo ľudia si stoja velmi zle, ktorí v tom nachádzajú ich dostatok v tomto čase.”</w:t>
      </w:r>
    </w:p>
    <w:p>
      <w:pPr>
        <w:pStyle w:val="Styl1"/>
        <w:rPr/>
      </w:pPr>
      <w:r>
        <w:rPr/>
        <w:t>Človek: „Láska srdca, zmiluj sa nad kresťanstvom!”</w:t>
      </w:r>
    </w:p>
    <w:p>
      <w:pPr>
        <w:pStyle w:val="Normal"/>
        <w:rPr/>
      </w:pPr>
      <w:r>
        <w:rPr/>
      </w:r>
    </w:p>
    <w:p>
      <w:pPr>
        <w:pStyle w:val="Heading2"/>
        <w:rPr/>
      </w:pPr>
      <w:bookmarkStart w:id="18" w:name="__RefHeading___Toc255307775"/>
      <w:bookmarkEnd w:id="18"/>
      <w:r>
        <w:rPr/>
        <w:t>O remeselníkoch.</w:t>
      </w:r>
    </w:p>
    <w:p>
      <w:pPr>
        <w:pStyle w:val="Normal"/>
        <w:rPr/>
      </w:pPr>
      <w:r>
        <w:rPr/>
      </w:r>
    </w:p>
    <w:p>
      <w:pPr>
        <w:pStyle w:val="Styl1"/>
        <w:rPr/>
      </w:pPr>
      <w:r>
        <w:rPr/>
        <w:t>Hlas: „Pozeraj na remeselníkov, ako nebezpečne žijú a akí sú plní chamtivosti v týchto časoch, a ako sa vyvyšujú ako len veľmi môžu a seba postaviť na úroveň tých, pod ktorými by podľa Božieho poriadku mali byť. Inakšie bývali remeselníci veľmi pokorní a prostí ku Pánom, rovnako v šatách aj správaní; boli vo všetkých svojich prácach tak duchovne zmýšľajúci, že im Boh bol celkom priaznivý. Ale teraz sa tak veľmi prestupujú povýšenectvom, že Boh nemôže v nich nijakým spôsobom prebývať; lebo Boh nemáva v pyšných príbytok.” (Jak.4,6)</w:t>
      </w:r>
    </w:p>
    <w:p>
      <w:pPr>
        <w:pStyle w:val="Styl1"/>
        <w:rPr/>
      </w:pPr>
      <w:r>
        <w:rPr/>
        <w:t>Človek: „Ach, Láska môjho srdca, zľutuj sa nad nimi; myslel som si, že to boli veľmi prostomyseľní ľudia.”</w:t>
      </w:r>
    </w:p>
    <w:p>
      <w:pPr>
        <w:pStyle w:val="Styl1"/>
        <w:rPr/>
      </w:pPr>
      <w:r>
        <w:rPr/>
        <w:t>Hlas: „Oni si príliš vážia svoje remeslo, a berú priveľkú mzdu; a jeden dráždi druhého k tomu, aby dával drahšie; a majú tiež jeden proti druhému nepriazeň a nenávisť mnohými spôsobmi a kazia si veci jeden druhému.”</w:t>
      </w:r>
    </w:p>
    <w:p>
      <w:pPr>
        <w:pStyle w:val="Styl1"/>
        <w:rPr/>
      </w:pPr>
      <w:r>
        <w:rPr/>
        <w:t>Človek: „Ach, Láska srdca, zľutuj sa nad kresťanstvom!”</w:t>
      </w:r>
    </w:p>
    <w:p>
      <w:pPr>
        <w:pStyle w:val="Normal"/>
        <w:rPr/>
      </w:pPr>
      <w:r>
        <w:rPr/>
      </w:r>
    </w:p>
    <w:p>
      <w:pPr>
        <w:pStyle w:val="Heading2"/>
        <w:rPr/>
      </w:pPr>
      <w:bookmarkStart w:id="19" w:name="__RefHeading___Toc255307776"/>
      <w:bookmarkEnd w:id="19"/>
      <w:r>
        <w:rPr/>
        <w:t>O roľníkoch.</w:t>
      </w:r>
    </w:p>
    <w:p>
      <w:pPr>
        <w:pStyle w:val="Normal"/>
        <w:rPr/>
      </w:pPr>
      <w:r>
        <w:rPr/>
      </w:r>
    </w:p>
    <w:p>
      <w:pPr>
        <w:pStyle w:val="Styl1"/>
        <w:rPr/>
      </w:pPr>
      <w:r>
        <w:rPr/>
        <w:t>Hlas: „Pozri sa na roľníkov na dedinách, v týchto zlých časoch žijú odcudzení všetkej bázni pred Bohom, ako dobytok bez výchovy a počestnosti tak ako oni chcú a môžu; pritom sa stali zlomyseľnými a povýšeneckými a veľmi zlého srdca a mysle a dostali sa tak do Nepriateľovho panstva. Vedz, že keby Boha neprosili Jeho priatelia, celkom inak by s nimi jednal pre ich veľké necnosti.”</w:t>
      </w:r>
    </w:p>
    <w:p>
      <w:pPr>
        <w:pStyle w:val="Styl1"/>
        <w:rPr/>
      </w:pPr>
      <w:r>
        <w:rPr/>
        <w:t>Človek: „Ach, Láska môjho srdca, ak by bola moja úbohá modlitba na niečo použiteľná, tak by som ťa chcel poprosiť, že by si im ešte chcel darovať času.”</w:t>
      </w:r>
    </w:p>
    <w:p>
      <w:pPr>
        <w:pStyle w:val="Styl1"/>
        <w:rPr/>
      </w:pPr>
      <w:r>
        <w:rPr/>
        <w:t>Hlas: „Boh to znáša tak dlho, že to už viac nechce trpieť, napokon nechá všetko zaniknúť. Roľníci inakšie bývali skutočne dobrí, prostomyseľní, pokorní ľudia, tak že im bol Boh veľmi milostivý a naklonený.”</w:t>
      </w:r>
    </w:p>
    <w:p>
      <w:pPr>
        <w:pStyle w:val="Styl1"/>
        <w:rPr/>
      </w:pPr>
      <w:r>
        <w:rPr/>
        <w:t>Človek: „Ach, Láska srdca, neviem vôbec nič, čo ešte mám povedať, než aby si sa zľutoval nad kresťanstvom pre Tvoju nevýslovnú dobrotu.”</w:t>
      </w:r>
    </w:p>
    <w:p>
      <w:pPr>
        <w:pStyle w:val="Normal"/>
        <w:rPr/>
      </w:pPr>
      <w:r>
        <w:rPr/>
      </w:r>
    </w:p>
    <w:p>
      <w:pPr>
        <w:pStyle w:val="Heading2"/>
        <w:rPr/>
      </w:pPr>
      <w:bookmarkStart w:id="20" w:name="__RefHeading___Toc255307777"/>
      <w:bookmarkEnd w:id="20"/>
      <w:r>
        <w:rPr/>
        <w:t>O svetských ženách.</w:t>
      </w:r>
    </w:p>
    <w:p>
      <w:pPr>
        <w:pStyle w:val="Normal"/>
        <w:rPr/>
      </w:pPr>
      <w:r>
        <w:rPr/>
      </w:r>
    </w:p>
    <w:p>
      <w:pPr>
        <w:pStyle w:val="Styl1"/>
        <w:rPr/>
      </w:pPr>
      <w:r>
        <w:rPr/>
        <w:t xml:space="preserve">Hlas: „Teraz sa pozri, kam sa dostali ženy a kde je teraz ich ženská výchova. Pozri, ako v sebe opustili všetku božskú bázeň a ženskú hanblivosť; a vedz, že ženy v týchto zlých časoch sú podľa ich spôsobov oveľa drzejšie a nehanblivejšie pre hriechy, než muži; nemyslím tým dobré, počestné panie, ktorých sa ešte mnoho nájde pri výchove a úcte, myslím na ženy, ktoré sa zapustili do sveta, či už sú duchovné alebo svetské a chcú sa páčiť ľuďom v slovách a v činnostiach, v šatách a gestách a ku tomu naširoko obracajú svoju horlivosť, než ku Bohu a venujú biednym tvorom svoj čas, svoje srdce a svoju myseľ. Tieto ženy sa stali zlodejskými, pekelnými vražednými hrobmi a Božia dobrota ich znáša, je zhovievavá a trpí ich, ale to všetko nič nepomáha. Chcú sa nazývať počestnými ženami a často sú pred Bohom nehodnejšie než obyčajné verejné hriešničky. Pretože tieto hrešia v bojazlivosti a úzkosti a nie tak drzo ako to robia ony; sú diablovi omnoho milšie než obyčajné mladé dievčatá, pretože sú mu omnoho osožnejšie než tieto. Pozri sa, ako necudne a neostýchavo kráčajú pred všetkými mužmi. Inakšie, keby nepestované obyčajné mladé dievčatá chodili takto obnažené, dobré ženy by sa mali od základu svojho srdca zahanbiť. Pozri sa na ne, od dola nahor, ako obnažene a ako ohyzdne kráčajú, aby sa vo svojom srdci museli pred všetkými mužmi lacno ostýchať. Aké sú ich šaty? Aký je ich krok? Aké sú ich verejné posunky, slová a skutky pri mužoch? a celé ich prechádzanie sa, ich oči a vonkajší zmysel? Kde je teraz ženská výchova a hanblivosť? Vedz, že niektoré ženy urobia denne stovku smrteľných hriechov, a predsa chcú byť počestnými ženami a o všetkých týchto hriechoch nič nevedieť a predsa sú v Pravde vinné nimi všetkými. </w:t>
      </w:r>
    </w:p>
    <w:p>
      <w:pPr>
        <w:pStyle w:val="Styl1"/>
        <w:rPr/>
      </w:pPr>
      <w:r>
        <w:rPr/>
        <w:t>A vedz, keď muž vidí jednu takú samopašnú, rozpustilú ženu a ona tiež pred ním a pred všetkými mužmi kráča odhalená, potom prichádza do mužského srdca (čo sa deje často) myšlienka požiadať ju. A tak často ako sa to s danými odhodlaniami stáva zamýšľané, tak často sa stáva smrteľný hriech (Mat.5,28), keď to aj rovnako ku vonkajšiemu skutku nedošlo; a do všetkých týchto hriechov padajú oni s ňou, pretože ona bola im všetkým príčinou hriechu s menovaným zlým použitím. Toto sa stáva v kostoloch, na uliciach a tam kde sú pospolu. Potom sa stáva, že muž ako následok onej prebudenej náklonnosti ku takejto obecnej dievčine ide a s ňou hreší, rovnakým smrteľným hriechom muž i žena, ako sa to tejto rozpustilej žene, pôvodkyni, často stáva; všetky hriechy padajú na ňu, hoci o tom nechce vedieť; lebo sa oddala napospas týmto spôsobom bez všetkého strachu pred Bohom a s takýmto zlým použitím každému zostala v necudnosti.</w:t>
      </w:r>
    </w:p>
    <w:p>
      <w:pPr>
        <w:pStyle w:val="Styl1"/>
        <w:rPr/>
      </w:pPr>
      <w:r>
        <w:rPr/>
        <w:t>Teraz si všimni, ako si stoja, keď to s nimi ide ku koncu. Dáva sa im sv. večera a dobre ich pripravuje; domnieva sa, že to s nimi stojí celkom dobre, tak prichádza diabol a prekladá im svoje hriešne pochabosti, aby si zúfali a zomreli večnou smrťou. To sa stáva celkom často u tých, ktoré svoj čas tiež s rozpustilosťou premárnili; a spovedník, ktorý ich pekne utešuje a podobné povoľuje, kráča tou istou zlou cestou (Mat.23,13-24). Vedz, že tiež také v tisícoch smrteľných hriechoch prijímajú sv. večeru. A potom sa tu po celý rok dokola naháňajú v rozpustilostiach, prichádzajú do obdobia pôstu, vôbec nemyslia na tieto hrozné hriechy a majú pevnú vôľu, po Veľkonočných sviatkoch to uzatvoriť, ako to mali spraviť už skôr. Z toho dôvodu si ponechávajú všetky svoje poklesky, ktoré ku tomu patria, šperky, šaty a viaceré ďalšie; týmto by bolo lepšie a užitočnejšie, aby kráčali so stotisícom diablov, než aby prijímali telo Pána v takých smrteľných hriechoch (Mat.18,6-7). Vedz, kto by ťa pozval do svojho domu a posadil na nečisté, smradľavé miesto, ako by sa ti to páčilo, hoci si len chudobný biedny tvor!”</w:t>
      </w:r>
    </w:p>
    <w:p>
      <w:pPr>
        <w:pStyle w:val="Styl1"/>
        <w:rPr/>
      </w:pPr>
      <w:r>
        <w:rPr/>
        <w:t>Človek: „Ach, Láska môjho srdca, zmiluj sa nad kresťanstvom!”</w:t>
      </w:r>
    </w:p>
    <w:p>
      <w:pPr>
        <w:pStyle w:val="Normal"/>
        <w:rPr/>
      </w:pPr>
      <w:r>
        <w:rPr/>
      </w:r>
    </w:p>
    <w:p>
      <w:pPr>
        <w:pStyle w:val="Heading2"/>
        <w:rPr/>
      </w:pPr>
      <w:bookmarkStart w:id="21" w:name="__RefHeading___Toc255307778"/>
      <w:bookmarkEnd w:id="21"/>
      <w:r>
        <w:rPr/>
        <w:t>O manželoch.</w:t>
      </w:r>
    </w:p>
    <w:p>
      <w:pPr>
        <w:pStyle w:val="Normal"/>
        <w:rPr/>
      </w:pPr>
      <w:r>
        <w:rPr/>
      </w:r>
    </w:p>
    <w:p>
      <w:pPr>
        <w:pStyle w:val="Styl1"/>
        <w:rPr/>
      </w:pPr>
      <w:r>
        <w:rPr/>
        <w:t>Hlas: „Teraz sa pozeraj, kam to prišlo so svätým manželstvom. Spoznaj, že väčšia časť ľudí, ktorí teraz žijú, sväté manželstvo vyhodila do hnojovej jamy. Lebo v ňom žijú ako dobytok, podľa všetkých svojich chúťok a vôle, toľko čo im ich hovädská prirodzenosť dovoľuje a čo robiť môžu; a žijú proti všetkým zákonom a poriadkom sv. manželstva a proti všetkému rozumu. Boh nezaložil manželstvo s úmyslom, aby sa malo žiť podľa chlípnosti skazenej prirodzenosti, ale aby sa viedlo vo svätom, bdelom, božskom živote, po cestách ktoré určil Boh, v pravom poriadku, mrave a zmýšľaní.</w:t>
      </w:r>
    </w:p>
    <w:p>
      <w:pPr>
        <w:pStyle w:val="Styl1"/>
        <w:rPr/>
      </w:pPr>
      <w:r>
        <w:rPr/>
        <w:t>Kto by si sv. manželstvo takto držal, ako je Bohom nariadené, tomu by bolo na posilnenie duše a tela; pretože Boh nieje ničiteľ prirodzenosti, On ju robí dokonalou; pretože sa ale teraz tak mnohonásobne prestupuje zákon a poriadok sv. manželstva, stala sa preto ľudská prirodzenosť tak pokazenou a zoslabnutou. A najväčšia časť ludí sa stala úplne špinavou a necudnou, v manželstve a mimo neho, duchovní a laici, mníšky a mnísi, tak že zriedkavo je niekto, ktorý by nebol niečím poškvrnený a zašpinený všemožnými spôsobmi; i keď nie s vlastnými činnosťami, tak predsa len inými spôsobmi, nech je to kvôli ľuďom alebo zo seba, vnútorne alebo navonok. Keby Boh chcel nechať svet zaniknúť kvôli jeho hriechom, ako to učinil za čias Noeho, musel by ho nechať zanikať po každý deň, akých tiež môže zakrátko niekoľko nastať, dobrých na znamenie. Boh nedávno priateľsky a láskyplne varoval ľudí nákazami a inými trestami; a pomohlo to málo, pretože kresťanstvo bolo nad tým naozaj nevďačné a zabudlo na to, tak ako sa to stalo pred tisícmi rokmi. Odo dňa ku dňu sa stávajú horšími, aby Boha hnevali a obchádzali, aby človek zabíjal iného, pretože každý je pripravený druhého rozosmútiť, každý je pripravený biť sa a vraždiť; a samopaše a povýšenectva je tak veľa, že to došlo k tomu, že sa hriechy nepovažujú za hriechy; ba ľudia sa po mnoho rokov nestávali takými zlými, akými sú teraz. Mali by sme sa učiť Boha milovať, pretože keď prichádza smrť, používa diabol všetku svoju silu aby ľudí pokazil; predstaví mu jeho úžasný úplne bláznivý život, aby si ľudia užasnuto veľmi zúfali; a ľudia sa stávajú stratenými, na čom sa majú uloviť veľké kúsky. Sú tiež niektorí ľudia, ktorí sú na Boha rozhnevaní, že musia byť až do posledného dňa v nesmiernych chorobách; títo sú zvyčajne zločinnými hriešnikmi, ktorí si svoje polepšenie šetria až na koniec a ktorí to potom viac nemôžu doviesť ku vážnej zbierke; na nich sa Boh tak hnevá, že o nich nič nevie, ani nechce ich spomienky a tiež nechce, aby Jeho priatelia v tejto dobe pre nich o niečo prosili. Vedz, že toho u ľudí stojí mnoho iného a horšieho, než sa domnievaš; diabli vynakladajú všetku silu a usilovnosť, aby človeku prekážali (prebudiť sa z jeho hriešneho spánku) pred jeho koncom; pretože všetka moc, ktorú diabli majú, im pripadla kvôli hriechu. Chceš vedieť, čo zviedlo židov?”</w:t>
      </w:r>
    </w:p>
    <w:p>
      <w:pPr>
        <w:pStyle w:val="Styl1"/>
        <w:rPr/>
      </w:pPr>
      <w:r>
        <w:rPr/>
        <w:t>Človek: „Áno, to by som rád vedel.”</w:t>
      </w:r>
    </w:p>
    <w:p>
      <w:pPr>
        <w:pStyle w:val="Styl1"/>
        <w:rPr/>
      </w:pPr>
      <w:r>
        <w:rPr/>
        <w:t>Hlas: „Vedz, to urobila chamtivosť židov a ich tajné hriechy; tieto dva dôvody ich porazili. Teraz vedz, keby chcel Boh zraziť kresťanstvo na kolená kvôli ich tajným a zjavným hriechom, potom by už nemal nič iné na práci než porážanie; akokoľvek aj toto môže v krátkom čase nastať.</w:t>
      </w:r>
    </w:p>
    <w:p>
      <w:pPr>
        <w:pStyle w:val="Styl1"/>
        <w:rPr/>
      </w:pPr>
      <w:r>
        <w:rPr/>
        <w:t>Pozri sa predsa, ako sa ľudia ťažko prevrhli v smere necudnosti, povýšenectva a chamtivosti, ktoré to hriechy Boh zvlášť nenávidí, lebo tieto vyvierajú z vašej závisti, nenávisti a všetkých ďalších hriechov; a tohoto sú plné mestá a kláštory, duchovní a svetskí, mnísi a laici, nikto to nesmie hádzať na druhého. Vina je na každom jednom; u každého si videl, že by si radi so sebe vlastnou usilovnosťou svojim konaním tak veľa zadovážili, aby mohli jeden na druhého celkom zabudnúť.</w:t>
      </w:r>
    </w:p>
    <w:p>
      <w:pPr>
        <w:pStyle w:val="Styl1"/>
        <w:rPr/>
      </w:pPr>
      <w:r>
        <w:rPr/>
        <w:t>Nebeský Otec nezabudne byť rozhnevaný, lebo kresťania zabudli na jeho Syna, a pri všetkých kresťanských ustanoveniach sa nepolepšujú. Preto sa tiež obávam, že by Otec chcel dopustiť svojej spravodlivosti aby prevládla nad milosrdenstvom, tak aby všetci jeho priatelia museli mlčať, až kým by pomstil svojho Syna.”</w:t>
      </w:r>
    </w:p>
    <w:p>
      <w:pPr>
        <w:pStyle w:val="Styl1"/>
        <w:rPr/>
      </w:pPr>
      <w:r>
        <w:rPr/>
        <w:t>Človek: „Ach, jedina Láska srdca, som z tohto rozhovoru od základu srdca preľaknutý, zdá sa mi že som taký slabý, ako by som mal ihneď zomrieť.”</w:t>
      </w:r>
    </w:p>
    <w:p>
      <w:pPr>
        <w:pStyle w:val="Styl1"/>
        <w:rPr/>
      </w:pPr>
      <w:r>
        <w:rPr/>
        <w:t>Hlas: „Tento rozhovor došiel ku koncu.”</w:t>
      </w:r>
    </w:p>
    <w:p>
      <w:pPr>
        <w:pStyle w:val="Normal"/>
        <w:rPr/>
      </w:pPr>
      <w:r>
        <w:rPr/>
      </w:r>
    </w:p>
    <w:p>
      <w:pPr>
        <w:pStyle w:val="Heading1"/>
        <w:rPr/>
      </w:pPr>
      <w:bookmarkStart w:id="22" w:name="__RefHeading___Toc255307779"/>
      <w:bookmarkEnd w:id="22"/>
      <w:r>
        <w:rPr/>
        <w:t>O deviatich skalách.</w:t>
      </w:r>
    </w:p>
    <w:p>
      <w:pPr>
        <w:pStyle w:val="Normal"/>
        <w:rPr/>
      </w:pPr>
      <w:r>
        <w:rPr/>
      </w:r>
    </w:p>
    <w:p>
      <w:pPr>
        <w:pStyle w:val="Styl1"/>
        <w:rPr/>
      </w:pPr>
      <w:r>
        <w:rPr/>
        <w:t>Ako človek videl veľkú, vysokú horu s deviatimi veľkými, širokými skalami, jednu nad druhou až na samý vrch, a ako na týchto skalách kráčali kresťania.</w:t>
      </w:r>
    </w:p>
    <w:p>
      <w:pPr>
        <w:pStyle w:val="Styl1"/>
        <w:rPr/>
      </w:pPr>
      <w:r>
        <w:rPr/>
        <w:t>Nikto nemôže prísť k Bohu, kto nebýva na týchto skalách. Kto by teda v týchto časoch mal snahu poznať žriedlo, kde povstala ušľachtilá duša, musel by mať statočnú, odvážnu myseľ, a musel by stúpať cez tie vysoké skaly, až by došiel na najvyššiu skalu; tam by mu už bolo ukázané, kam má ísť ďalej (Žalm 32,8). Bol by to ušľachtilý človek, ktorý by sa chcel odvážiť na túto skalnatú horu. V dočasnosti by sa stal premožiteľom všetkých svojich nepriateľov (Žalm 18,36), a vo večnosti veľkým svätcom.</w:t>
      </w:r>
    </w:p>
    <w:p>
      <w:pPr>
        <w:pStyle w:val="Normal"/>
        <w:rPr/>
      </w:pPr>
      <w:r>
        <w:rPr/>
      </w:r>
    </w:p>
    <w:p>
      <w:pPr>
        <w:pStyle w:val="Heading2"/>
        <w:rPr/>
      </w:pPr>
      <w:bookmarkStart w:id="23" w:name="__RefHeading___Toc255307780"/>
      <w:bookmarkEnd w:id="23"/>
      <w:r>
        <w:rPr/>
        <w:t>O prvej skale a o ľuďoch, ktorí na nej bývajú.</w:t>
      </w:r>
    </w:p>
    <w:p>
      <w:pPr>
        <w:pStyle w:val="Normal"/>
        <w:rPr/>
      </w:pPr>
      <w:r>
        <w:rPr/>
      </w:r>
    </w:p>
    <w:p>
      <w:pPr>
        <w:pStyle w:val="Styl1"/>
        <w:rPr/>
      </w:pPr>
      <w:r>
        <w:rPr/>
        <w:t>Hlas hovoril: „Hovorím ti, keby si sa na predošlé dlhšie pozeral, nebol by si to schopný zniesť. Teraz máš uvidieť, čo rád vidíš a počuješ.”</w:t>
      </w:r>
    </w:p>
    <w:p>
      <w:pPr>
        <w:pStyle w:val="Styl1"/>
        <w:rPr/>
      </w:pPr>
      <w:r>
        <w:rPr/>
        <w:t>Človek: „Staň sa Tvoja vôľa.”</w:t>
      </w:r>
    </w:p>
    <w:p>
      <w:pPr>
        <w:pStyle w:val="Styl1"/>
        <w:rPr/>
      </w:pPr>
      <w:r>
        <w:rPr/>
        <w:t>Hlas: „Otvor svoj vnútorný zrak a pozeraj sa kde si.”</w:t>
      </w:r>
    </w:p>
    <w:p>
      <w:pPr>
        <w:pStyle w:val="Styl1"/>
        <w:rPr/>
      </w:pPr>
      <w:r>
        <w:rPr/>
        <w:t>Človek: „Láska môjho srdca, vidím, že som opäť na tom mieste, kde som bol skôr, na spodku hory; rád by som sa od Teba dozvedel zmysel týchto vecí.”</w:t>
      </w:r>
    </w:p>
    <w:p>
      <w:pPr>
        <w:pStyle w:val="Styl1"/>
        <w:rPr/>
      </w:pPr>
      <w:r>
        <w:rPr/>
        <w:t>Hlas: „Zmysel toho je, že duša spadla dole do údolia.” V tom okamihu povstal jasný, čistý jagot, ktorý človek sotva mohol zniesť.</w:t>
      </w:r>
    </w:p>
    <w:p>
      <w:pPr>
        <w:pStyle w:val="Styl1"/>
        <w:rPr/>
      </w:pPr>
      <w:r>
        <w:rPr/>
        <w:t>Človek: „Je ona duša ešte vo svojom pôvodnom stave, že žiari ako to vidím?”</w:t>
      </w:r>
    </w:p>
    <w:p>
      <w:pPr>
        <w:pStyle w:val="Styl1"/>
        <w:rPr/>
      </w:pPr>
      <w:r>
        <w:rPr/>
        <w:t>Hlas: „Vedz, že keby ťa Boh nechal uzrieť dušu, ktorá je ešte vo svojom pôvodnom stave a utvorená v Božej podobe, tvoja ľudská prirodzenosť by toho nemohla zniesť, a svojim zmyslovým rozumom by si nemohol pochopiť čo to je. Ale Boh ťa nechal uvidieť ušľachtilú dušu preto, aby si to mohol vyjadriť slovami, a zaznamenal to pre kresťanstvo na pomoc a výstrahu.”</w:t>
      </w:r>
    </w:p>
    <w:p>
      <w:pPr>
        <w:pStyle w:val="Styl1"/>
        <w:rPr/>
      </w:pPr>
      <w:r>
        <w:rPr/>
        <w:t>Človek: „Staň sa Tvoja vôľa!”</w:t>
      </w:r>
    </w:p>
    <w:p>
      <w:pPr>
        <w:pStyle w:val="Styl1"/>
        <w:rPr/>
      </w:pPr>
      <w:r>
        <w:rPr/>
        <w:t>Hlas: „Otvor teraz svoj vnútorný zrak a pozri sa nad seba.” Človek videl, že hora je tak hrozne vysoká, akoby dosahovala až do nebies, a tak široká, že nemohol dovidieť jej konca; a na tej hore bolo deväť veľkých skál, jedna na druhej, až nahor do výšin; ich veľkosť, diaľka a šírka boli hrozné a čarokrásne na pohľad.</w:t>
      </w:r>
    </w:p>
    <w:p>
      <w:pPr>
        <w:pStyle w:val="Styl1"/>
        <w:rPr/>
      </w:pPr>
      <w:r>
        <w:rPr/>
        <w:t>Človek: „Povedz mi, ó Láska môjho srdca, čo znamená, že som túto vysokú horu videl dvakrát?”</w:t>
      </w:r>
    </w:p>
    <w:p>
      <w:pPr>
        <w:pStyle w:val="Styl1"/>
        <w:rPr/>
      </w:pPr>
      <w:r>
        <w:rPr/>
        <w:t>Hlas: „Pozri sa čo je na tej hore, a akí ľudia na nej bývajú.”</w:t>
      </w:r>
    </w:p>
    <w:p>
      <w:pPr>
        <w:pStyle w:val="Styl1"/>
        <w:rPr/>
      </w:pPr>
      <w:r>
        <w:rPr/>
        <w:t>Človek: „Staň sa Tvoja vôľa!”</w:t>
      </w:r>
    </w:p>
    <w:p>
      <w:pPr>
        <w:pStyle w:val="Styl1"/>
        <w:rPr/>
      </w:pPr>
      <w:r>
        <w:rPr/>
        <w:t>V rovnakom okamihu sa človek ocitol na najnižšej skale, a skala bola tak vysoká, že človek prezrel celú zem a celý svet jedným pohľadom a uvidel, že cez celý svet je natiahnutá hrozná sieť, iba cez túto vysokú horu nie.</w:t>
      </w:r>
    </w:p>
    <w:p>
      <w:pPr>
        <w:pStyle w:val="Styl1"/>
        <w:rPr/>
      </w:pPr>
      <w:r>
        <w:rPr/>
        <w:t>Človek sa veľmi zľakol a hovoril: „Čo to znamená?”</w:t>
      </w:r>
    </w:p>
    <w:p>
      <w:pPr>
        <w:pStyle w:val="Styl1"/>
        <w:rPr/>
      </w:pPr>
      <w:r>
        <w:rPr/>
        <w:t>Hlas : „Boh ťa to necháva uvidieť v týchto obrazoch; lebo keby si videl nezahalene, ako nebezpečne a strašne je svet teraz chytený vo svojich hriechoch, tvoja prirodzenosť by toho nezniesla.”</w:t>
      </w:r>
    </w:p>
    <w:p>
      <w:pPr>
        <w:pStyle w:val="Styl1"/>
        <w:rPr/>
      </w:pPr>
      <w:r>
        <w:rPr/>
        <w:t>Človek: „Domnieval som sa, že som už dostatočne videl hriechy kresťanstva.”</w:t>
      </w:r>
    </w:p>
    <w:p>
      <w:pPr>
        <w:pStyle w:val="Styl1"/>
        <w:rPr/>
      </w:pPr>
      <w:r>
        <w:rPr/>
        <w:t>Hlas: „Keby si poznal nebezpečenstvo a biedu, v ktorej teraz je kresťanstvo, v akých hriechoch žije, a akú bolestnú trýzeň, muky a úzkosť bude musieť preto vytrpieť, nezniesol by si toho.”</w:t>
      </w:r>
    </w:p>
    <w:p>
      <w:pPr>
        <w:pStyle w:val="Styl1"/>
        <w:rPr/>
      </w:pPr>
      <w:r>
        <w:rPr/>
        <w:t>Človek: „Láska môjho srdca, čo znamená, že sieť nieje natiahnutá tiež cez túto horu?”</w:t>
      </w:r>
    </w:p>
    <w:p>
      <w:pPr>
        <w:pStyle w:val="Styl1"/>
        <w:rPr/>
      </w:pPr>
      <w:r>
        <w:rPr/>
        <w:t>Hlas: „To znamená, že ľudia, ktorí na nej bývajú, žijú v bázni Božej a bez smrteľného hriechu. Teraz porovnaj počet ľudí, ktorí bývajú na tejto hore s tými, ktorí sú pod sieťou v zajatí, a ktorí sa predsa tiež nazývajú kresťania.”</w:t>
      </w:r>
    </w:p>
    <w:p>
      <w:pPr>
        <w:pStyle w:val="Styl1"/>
        <w:rPr/>
      </w:pPr>
      <w:r>
        <w:rPr/>
        <w:t>Človek videl, ako stovky z nich boli zachytení v putách smrteľných hriechov, a že sotva jeden z tých, ktorí boli pod sieťou a ktorý nemal smrteľného hriechu, došiel na horu; a predsa všetci boli kresťania.</w:t>
      </w:r>
    </w:p>
    <w:p>
      <w:pPr>
        <w:pStyle w:val="Styl1"/>
        <w:rPr/>
      </w:pPr>
      <w:r>
        <w:rPr/>
        <w:t>Človek hovoril: „Je mnoho ľudí na tejto prvej vysokej skale?”</w:t>
      </w:r>
    </w:p>
    <w:p>
      <w:pPr>
        <w:pStyle w:val="Styl1"/>
        <w:rPr/>
      </w:pPr>
      <w:r>
        <w:rPr/>
        <w:t>Hlas: „Je ich viac než na všetkých ostatných skalách, ktoré predsa sú väčšie a rozsiahlejšie.”</w:t>
      </w:r>
    </w:p>
    <w:p>
      <w:pPr>
        <w:pStyle w:val="Styl1"/>
        <w:rPr/>
      </w:pPr>
      <w:r>
        <w:rPr/>
        <w:t>Človek: „Akí sú to ľudia, ktorí bývajú tu na najnižšej skale?”</w:t>
      </w:r>
    </w:p>
    <w:p>
      <w:pPr>
        <w:pStyle w:val="Styl1"/>
        <w:rPr/>
      </w:pPr>
      <w:r>
        <w:rPr/>
        <w:t>Hlas: „Sú to vlažní, leniví ľudia, chladní, a bez veľkých bojov. Majú odpor ku ťažkým hriechom a sú s tým spokojní až do svojej smrti; týmto spôsobom žijú v určitej prostote a myslia si, že nieje žiadnej lepšej cesty. Avšak vedz, že to je s nimi na pováženie, a sú v stálom nebezpečí, lebo bývajú veľmi blízko siete.”</w:t>
      </w:r>
    </w:p>
    <w:p>
      <w:pPr>
        <w:pStyle w:val="Styl1"/>
        <w:rPr/>
      </w:pPr>
      <w:r>
        <w:rPr/>
        <w:t>Človek: „Povedz mi, moja Láska, zachovajú sa títo ľudia?”</w:t>
      </w:r>
    </w:p>
    <w:p>
      <w:pPr>
        <w:pStyle w:val="Styl1"/>
        <w:rPr/>
      </w:pPr>
      <w:r>
        <w:rPr/>
        <w:t>Hlas: „Áno, ak zostanú až do svojej smrti bez smrteľného hriechu, potom sa zachovajú. Avšak je to s nimi omnoho nebezpečnejšie a horšie, než si myslia. Domnievajú sa, že je možné slúžiť Bohu i prirodzenosti zároveň; to je ale veľmi obtiažne a sotva jeden vytrvá, ak ale zostane a vytrvá, bude zachovaný. Bude mu však treba vytrpieť nevýslovne veľké trápenie a úzkosť, prudké plamene a náreky, a zostane v nich podľa poriadku božieho tak dlho, až úplne odčiní i najmenší hriech, a až všetko pretrpí a zmyje; lebo i to najmenšie, čím v dočasnosti zhrešil, musí byť zaplatené (Mat.18,34, Luk.12,59). A keď ten človek po všetkom tom utrpení príde do neba, bude jeho odmena len malá oproti iným dobrým ľuďom; lebo jeho práca, jeho boj, a jeho láska k Bohu boli malé.”</w:t>
      </w:r>
    </w:p>
    <w:p>
      <w:pPr>
        <w:pStyle w:val="Styl1"/>
        <w:rPr/>
      </w:pPr>
      <w:r>
        <w:rPr/>
        <w:t>A človek videl, že z oných ľudí mnohí boli zvrhnutí dole zo skaly a spadli dole pod sieť.</w:t>
      </w:r>
    </w:p>
    <w:p>
      <w:pPr>
        <w:pStyle w:val="Styl1"/>
        <w:rPr/>
      </w:pPr>
      <w:r>
        <w:rPr/>
        <w:t>Človek: „Čo znamená, že oni ľudia boli tak rýchlo zvrhnutí dolu?”</w:t>
      </w:r>
    </w:p>
    <w:p>
      <w:pPr>
        <w:pStyle w:val="Styl1"/>
        <w:rPr/>
      </w:pPr>
      <w:r>
        <w:rPr/>
        <w:t>Hlas: „Upadli do smrteľného hriechu, a to táto skala nestrpí.”</w:t>
      </w:r>
    </w:p>
    <w:p>
      <w:pPr>
        <w:pStyle w:val="Styl1"/>
        <w:rPr/>
      </w:pPr>
      <w:r>
        <w:rPr/>
        <w:t>Človek videl, že na mnohých miestach zo siete vykĺzli ľudia, ktorí boli žltí a čierni, tak ako by boli dlho ležali mŕtvi pod zemou.</w:t>
      </w:r>
    </w:p>
    <w:p>
      <w:pPr>
        <w:pStyle w:val="Styl1"/>
        <w:rPr/>
      </w:pPr>
      <w:r>
        <w:rPr/>
        <w:t>Človek: „Moja Láska, čo znamená toto videnie?”</w:t>
      </w:r>
    </w:p>
    <w:p>
      <w:pPr>
        <w:pStyle w:val="Styl1"/>
        <w:rPr/>
      </w:pPr>
      <w:r>
        <w:rPr/>
        <w:t>Hlas: „Sú to ľudia, ktorí dlho väzeli v rukách a povrazoch nepriateľa a u ktorých sa teraz dostavila ľútosť. Teraz nemá diabol žiadnu moc nad nimi a musí ich prepustiť zo siete.”</w:t>
      </w:r>
    </w:p>
    <w:p>
      <w:pPr>
        <w:pStyle w:val="Styl1"/>
        <w:rPr/>
      </w:pPr>
      <w:r>
        <w:rPr/>
        <w:t>Človek: „A čo znamená, že títo ľudia nesú farby smrti ?”</w:t>
      </w:r>
    </w:p>
    <w:p>
      <w:pPr>
        <w:pStyle w:val="Styl1"/>
        <w:rPr/>
      </w:pPr>
      <w:r>
        <w:rPr/>
        <w:t>Hlas: „Ich ľútosť nebola ešte celkom dokázaná vyznaním hriechov (Jak.5,16) a pokáním; až sa tak stane, potom budú podobní tým, ktorí bývajú na tej skale.” Potom videl človek, že na tejto skale bolo mnoho prívetivých, kvitnúcich ľudí; panny, mládenci, ženy i muži, duchovní i laici, mnísi i mníšky; a zo všetkých ľudí nikto nebol vyňatý v celom kresťanstve. Títo mladí, prívetiví ľudia, boli teraz ešte sviežejší a radostnejší, a všetci spoločne bežali do siete.</w:t>
      </w:r>
    </w:p>
    <w:p>
      <w:pPr>
        <w:pStyle w:val="Styl1"/>
        <w:rPr/>
      </w:pPr>
      <w:r>
        <w:rPr/>
        <w:t>Človek: „Čo znamená, že títo ľudia bežia tak rýchlo do siete?”</w:t>
      </w:r>
    </w:p>
    <w:p>
      <w:pPr>
        <w:pStyle w:val="Styl1"/>
        <w:rPr/>
      </w:pPr>
      <w:r>
        <w:rPr/>
        <w:t>Hlas: „Spomeň si na podobenstvo o rybách, ktoré sa zrútili zo svojho vysokého žriedla na hore, preplávali celým svetom a z ktorých tak mnoho ich bolo cestou pochytaných do sietí. Týmto podobenstvom mieni Boh týchto mladých ľudí, ktorí bežali do siete; sú to mladí ľudia celého kresťanstva; keď dospejú do svojich rokov a majú sa obrátiť ku svojmu žriedlu, činia podobne ako ony oneskorené ryby, nechajú sa ovládnuť svojou prirodzenosťou a padajú, podráždení vlastným chtíčom, do siete tohoto zlého sveta, kde nepriateľ nastražil plno zlých osídiel; a ich priatelia prispievajú výdatne k tomu, aby títo ľudia boli za týchto čias vohnaní do pascí.”</w:t>
      </w:r>
    </w:p>
    <w:p>
      <w:pPr>
        <w:pStyle w:val="Styl1"/>
        <w:rPr/>
      </w:pPr>
      <w:r>
        <w:rPr/>
        <w:t>Človek: „Spoznávam, že tu nikto nemôže zvíťaziť nad pokušením, kto sa od neho celkom neodvráti so statočnou mysľou.”</w:t>
      </w:r>
    </w:p>
    <w:p>
      <w:pPr>
        <w:pStyle w:val="Styl1"/>
        <w:rPr/>
      </w:pPr>
      <w:r>
        <w:rPr/>
        <w:t>Hlas: „Je tomu rozhodne tak. Teraz sa pozri, ako tí mladí idú vedome do siete. A čím idú ďalej, tým hlbšie zapadajú do nástrah a tým viac prichádzajú ku škode a do nebezpečenstva. A čím ďalej zabehnú do siete, tým neľahšie pre nich bude dostať sa opäť von; lebo čím viac a dlhšie bežia, tým viac a viac zapadajú do falošných osídiel tohoto zlého sveta, do ktorých sa dali bláznivo chytiť, takže sa nemôžu dostať zo siete; počínajú si ako dobytok, ktorý nemá rozum, nič nevie a ktorý miluje len to čo je pred ním. Teraz sa pozri ďalej.”</w:t>
      </w:r>
    </w:p>
    <w:p>
      <w:pPr>
        <w:pStyle w:val="Styl1"/>
        <w:rPr/>
      </w:pPr>
      <w:r>
        <w:rPr/>
        <w:t>Človek sa pozrel a videl, ako 14. ročné dievča viedlo dokonca duchovného na lane, a ku nemu bol tým istým lanom pripútaný ctihodný svetský muž. Potom prichádzali dve ženy. Tiež tie boli lanom spútané. Dievča išlo prvé do siete a ťahalo ostatných za sebou.</w:t>
      </w:r>
    </w:p>
    <w:p>
      <w:pPr>
        <w:pStyle w:val="Styl1"/>
        <w:rPr/>
      </w:pPr>
      <w:r>
        <w:rPr/>
        <w:t>Človek: „Láska môjho srdca, čo to znamená?”</w:t>
      </w:r>
    </w:p>
    <w:p>
      <w:pPr>
        <w:pStyle w:val="Styl1"/>
        <w:rPr/>
      </w:pPr>
      <w:r>
        <w:rPr/>
        <w:t>Hlas: „Tento svetský muž a svetská žena boli ctihodní ľudia a žili dlho v bázni Božej a bez smrteľného hriechu. Táto dcéra je ich najstaršie dieťa, dospieva a nazrela pod sieť na bujnosť a svojvôľu tohoto nepravého sveta a nepravých radostí; tiež ona ich chce užiť a povedala otcovi a matke, že aj ona chce činiť čo iné dcéry im rovných rodičov. Otec a matka mali viesť svoje dieťa už od mladosti ku jeho žriedlu, to neučinili. Teraz išli ku svojmu spovedníkovi, povedali mu všetko a spytovali sa ho. On im to dovolil v úmysle zachovať si priateľstvo tých bohatých ľudí; povedal im, teraz že je taký mrav, že ich prarodičia činili práve tak a hovoril, že hrdosť je neškodná; nepomyslel, že satan s celou svojou družinou boli pre pýchu Bohom zapudení. To je dôvod, prečo dcérka viedla napred duchovného, a za ním ťahala otca a matku do siete. Ďalšie dve ženy jednali podľa jej príkladu a išli tiež za ňou pod sieť.”</w:t>
      </w:r>
    </w:p>
    <w:p>
      <w:pPr>
        <w:pStyle w:val="Styl1"/>
        <w:rPr/>
      </w:pPr>
      <w:r>
        <w:rPr/>
        <w:t>Hlas pokračuje: „Teraz musíš ísť ďalej na koniec skaly.” Človek išiel ďalej. A keď prišiel na okraj a pozrel sa okolo seba, zdalo sa mu akoby bol na konci sveta; úzkostlivo a bedákajúc díval sa pod seba a hovoril: „Ach, jediná Láska, pomôž mi, nemôžem to zniesť, lebo tu vidím tak hrozný, strašný zjav, že mi je akoby mi malo srdce puknúť od veľkej, horkej úzkosti; ó pomôž mi rýchlo lebo zahyniem, nemôžem to zniesť; uvidel som strašný zjav, ktorý mi je neznesiteľný. Tento strašný netvor má okolo seba uviazanú veľkú reťaz a jeho sila sa zdá byť preveľká, strašná a mocná; a keby nebolo Tvojho bezodného milosrdenstva, ktorým ochraňuješ tento svet, strhol by ho do smrti a skazy.”</w:t>
      </w:r>
    </w:p>
    <w:p>
      <w:pPr>
        <w:pStyle w:val="Styl1"/>
        <w:rPr/>
      </w:pPr>
      <w:r>
        <w:rPr/>
        <w:t>Hlas : „Vedz, Boh ťa nechal uvidieť tento obraz len natoľko, aby si ho mohol popísať; lebo keby si videl ako tomu je v skutočnosti, a keby tvoje srdce malo silu tisíca srdcí, bolo by puklo, keby sila Božia nebola ťa ochraňovala.”</w:t>
      </w:r>
    </w:p>
    <w:p>
      <w:pPr>
        <w:pStyle w:val="Styl1"/>
        <w:rPr/>
      </w:pPr>
      <w:r>
        <w:rPr/>
        <w:t>Človek: „Ach, Láska môjho srdca, čo znamená tento obraz?”</w:t>
      </w:r>
    </w:p>
    <w:p>
      <w:pPr>
        <w:pStyle w:val="Styl1"/>
        <w:rPr/>
      </w:pPr>
      <w:r>
        <w:rPr/>
        <w:t>Hlas: „Tento strašný obraz je satan, a má naozaj moc, aby vo svojej reťazi vliekol za sebou celý svet, keby to dopustilo niekoľko dobrých ľudí, ktorí ešte žijú v tejto dobe.”</w:t>
      </w:r>
    </w:p>
    <w:p>
      <w:pPr>
        <w:pStyle w:val="Styl1"/>
        <w:rPr/>
      </w:pPr>
      <w:r>
        <w:rPr/>
        <w:t>Človek: „Jediná Láska môjho srdca, vďaka Tebe, že ešte žijú takí ľudia, ktorými je kresťanstvo zachovávané.”</w:t>
      </w:r>
    </w:p>
    <w:p>
      <w:pPr>
        <w:pStyle w:val="Styl1"/>
        <w:rPr/>
      </w:pPr>
      <w:r>
        <w:rPr/>
        <w:t>Hlas: „Uvidíš ich ešte. Bývajú na najvyššej skale.”</w:t>
      </w:r>
    </w:p>
    <w:p>
      <w:pPr>
        <w:pStyle w:val="Styl1"/>
        <w:rPr/>
      </w:pPr>
      <w:r>
        <w:rPr/>
        <w:t>Človek: „Ó najdrahšia Láska, má nepriateľ ešte veľkú moc nad tými, ktorí bývajú na najnižšej skale?”</w:t>
      </w:r>
    </w:p>
    <w:p>
      <w:pPr>
        <w:pStyle w:val="Styl1"/>
        <w:rPr/>
      </w:pPr>
      <w:r>
        <w:rPr/>
        <w:t>Hlas: „Nepriateľ nemá nad nimi žiadnu moc, len pokiaľ to sami chcú a pokiaľ sú bez smrtelného hriechu; má však nádej a veľkú dôveru, že sa ich zmocní. Vidí, že sú ešte zapletení do sveta, že ich myšlienky sú nečisté, naklonené poctám a príjemnostiam sveta. A hoci nechcú učiniť žiaden smrteľný hriech , sú predsa blízko siete, a pri všetkom svojom počínaní sú vo veľkom nebezpečenstve; lebo nepriateľ sa namáha bez prestania, aby ich do nej dostal a ťahá ich na udici, ktorú po nich hodil, aby nedošli správnou cestou ku svojmu žriedlu.”</w:t>
      </w:r>
    </w:p>
    <w:p>
      <w:pPr>
        <w:pStyle w:val="Styl1"/>
        <w:rPr/>
      </w:pPr>
      <w:r>
        <w:rPr/>
        <w:t>Človek: „Ó moja najvyššia Láska, aká je táto udica? Akého druhu sú títo ľudia? Čo je to za pokolenie?”</w:t>
      </w:r>
    </w:p>
    <w:p>
      <w:pPr>
        <w:pStyle w:val="Styl1"/>
        <w:rPr/>
      </w:pPr>
      <w:r>
        <w:rPr/>
        <w:t>Hlas: „Medzi kresťanmi sú takí oneskorenci, že sa domnievajú, akoby bolo možné slúžiť Bohu a prírode zároveň, a žiť týmto spôsobom, čo je predsa nebezpečné a márnivé. Chcú byť počestní a poctiví, a nechcú spáchať žiaden smrteľný hriech, aby neprišli do pekla; domnievajú sa, že Boh im je dokonca naklonený, alebo považujú sami seba za počestných a ich spôsob života sa im veľmi ľúbi, takže nemajú žiadnu túžbu po vrúcnejšom živote, a prajú si zomrieť v tomto stave, keď predsa nečinia žiadny ťažký hriech. A kto aj povie ich spôsobu života, že je nebezpečný a že mohol by ich pritiahnuť bližšie sieti, toho nepočúvajú, ale nasledujú zlého ducha, ktorý ich drží na udici ich prirodzenosti, ktorej chcú slúžiť. Sú presvedčení o vlastnom dobre, a svoj život i jeho spôsob si vyvolili v presvedčení, že je istý, a predsa to s nimi je veľmi nebezpečné, pretože bývajú veľmi blízko siete!”</w:t>
      </w:r>
    </w:p>
    <w:p>
      <w:pPr>
        <w:pStyle w:val="Styl1"/>
        <w:rPr/>
      </w:pPr>
      <w:r>
        <w:rPr/>
        <w:t>Človek: „Ó moja najväčšia Láska, keď títo ľudia zomrú, neprídu do neba?”</w:t>
      </w:r>
    </w:p>
    <w:p>
      <w:pPr>
        <w:pStyle w:val="Styl1"/>
        <w:rPr/>
      </w:pPr>
      <w:r>
        <w:rPr/>
        <w:t>Hlas: „Áno, ak budú nájdení bez smrteľného hriechu na konci svojho života; avšak musia vytrpieť nevýslovné muky za všetku rozkoš, ktorú vyhľadávali vo svojej prirodzenosti bez nutnej potreby. Keby človek vedel, akú biedu si musí vytrpieť i za najmenšiu rozkoš, ktorú vyhľadáva pre svoje telo a proti Bohu, než by sa dopustil všedného hriechu, nechal by si radšej každý deň zraziť hlavu a podstúpil by novú smrť; a títo ľudia musia sa vzdať veľkej, večnej odmeny pre svojvoľnú rozkoš, ktorou slúžili svojim zmyslom.”</w:t>
      </w:r>
    </w:p>
    <w:p>
      <w:pPr>
        <w:pStyle w:val="Styl1"/>
        <w:rPr/>
      </w:pPr>
      <w:r>
        <w:rPr/>
        <w:t>Človek: „Divím sa,že ľudia, ktorí to počujú, nepotlačia všetky nebezpečné sklony v sebe; lebo niet pokoja ani radosti než len v Bohu samom.”</w:t>
      </w:r>
    </w:p>
    <w:p>
      <w:pPr>
        <w:pStyle w:val="Styl1"/>
        <w:rPr/>
      </w:pPr>
      <w:r>
        <w:rPr/>
        <w:t>Hlas: „Nikto nemôže mať pokoja ani radosti v Duchu svätom len človek, ktorý sa odovzdal Bohu vo svojej najvnútornejšej podstate. A keby ľudia, ktorí bývajú na tejto skale, ako sa pýtaš, chceli dôjsť ku tejto radosti, museli by sa skôr učiť podľa múdrej rady, ako majú premáhať svoju prirodzenosť.</w:t>
      </w:r>
    </w:p>
    <w:p>
      <w:pPr>
        <w:pStyle w:val="Styl1"/>
        <w:rPr/>
      </w:pPr>
      <w:r>
        <w:rPr/>
        <w:t>Teraz teda vieš, ktorí ľudia bývajú na najnižšej skale. Ďalej ti mám ukázať, akí ľudia bývajú na druhej skale hore nad týmito, a ich cvičenia.”</w:t>
      </w:r>
    </w:p>
    <w:p>
      <w:pPr>
        <w:pStyle w:val="Normal"/>
        <w:rPr/>
      </w:pPr>
      <w:r>
        <w:rPr/>
      </w:r>
    </w:p>
    <w:p>
      <w:pPr>
        <w:pStyle w:val="Heading2"/>
        <w:rPr/>
      </w:pPr>
      <w:bookmarkStart w:id="24" w:name="__RefHeading___Toc255307781"/>
      <w:bookmarkEnd w:id="24"/>
      <w:r>
        <w:rPr/>
        <w:t>O druhej skale.</w:t>
      </w:r>
    </w:p>
    <w:p>
      <w:pPr>
        <w:pStyle w:val="Normal"/>
        <w:rPr/>
      </w:pPr>
      <w:r>
        <w:rPr/>
      </w:r>
    </w:p>
    <w:p>
      <w:pPr>
        <w:pStyle w:val="Styl1"/>
        <w:rPr/>
      </w:pPr>
      <w:r>
        <w:rPr/>
        <w:t>Hlas: „Otvor svoj vnútorný zrak a pozri sa nad seba!”</w:t>
      </w:r>
    </w:p>
    <w:p>
      <w:pPr>
        <w:pStyle w:val="Styl1"/>
        <w:rPr/>
      </w:pPr>
      <w:r>
        <w:rPr/>
        <w:t>Človek videl ďalšiu skalu, ktorá bola nad ním; a videl ako časť ľudí z prvej skaly prechádzala na druhú; keď tam prišli, spadla ich časť zase veľmi rýchlo dolu, a časť ich zostala hore; a ktorí tam zostali, tí boli tak jasní, že sa na nich nemohol pozrieť.”</w:t>
      </w:r>
    </w:p>
    <w:p>
      <w:pPr>
        <w:pStyle w:val="Styl1"/>
        <w:rPr/>
      </w:pPr>
      <w:r>
        <w:rPr/>
        <w:t>Človek: „Láska môjho srdca, vysvetli mi význam týchto vecí.”</w:t>
      </w:r>
    </w:p>
    <w:p>
      <w:pPr>
        <w:pStyle w:val="Styl1"/>
        <w:rPr/>
      </w:pPr>
      <w:r>
        <w:rPr/>
        <w:t>Hlas: „Všetci ľudia, ktorí bežia z prvej skaly na druhú, zbadali, že je nebezpečné bývať na prvej skale a napadlo ich ísť ďalej; toho tiež poslúchli, pripravili sa, a so statočnou, pevnou mysľou tam došli.”</w:t>
      </w:r>
    </w:p>
    <w:p>
      <w:pPr>
        <w:pStyle w:val="Styl1"/>
        <w:rPr/>
      </w:pPr>
      <w:r>
        <w:rPr/>
        <w:t>Človek: „Čo však znamená, že časť ich opäť spadla?”</w:t>
      </w:r>
    </w:p>
    <w:p>
      <w:pPr>
        <w:pStyle w:val="Styl1"/>
        <w:rPr/>
      </w:pPr>
      <w:r>
        <w:rPr/>
        <w:t>Hlas: „Ľudia, ktorí bývajú tam hore, majú omnoho tvrdší život a tvrdšie skúšky než oni, ktorí bývajú tu dole; preto sa im tento život nepáči, zdá sa im príliš prísny a nechávajú sa premôcť zlým duchom, takže uvažujú: ach, ty si príliš slabý, toho neznesieš; preto padajú dole, opäť na prvú skalu.”</w:t>
      </w:r>
    </w:p>
    <w:p>
      <w:pPr>
        <w:pStyle w:val="Styl1"/>
        <w:rPr/>
      </w:pPr>
      <w:r>
        <w:rPr/>
        <w:t>Človek : „Moja Láska, akí ľudia bývajú na tejto skale?”</w:t>
      </w:r>
    </w:p>
    <w:p>
      <w:pPr>
        <w:pStyle w:val="Styl1"/>
        <w:rPr/>
      </w:pPr>
      <w:r>
        <w:rPr/>
        <w:t>Hlas: „Otvor svoj vnútorný zrak a viď, lebo ich musíš sám vidieť!”</w:t>
      </w:r>
    </w:p>
    <w:p>
      <w:pPr>
        <w:pStyle w:val="Styl1"/>
        <w:rPr/>
      </w:pPr>
      <w:r>
        <w:rPr/>
        <w:t>V tomto okamihu bol človek na druhej skale a videl, že ľudia tu majú ľúbeznejšie chovanie než oni na prvej skale, avšak bolo ich omnoho menej než prvých, a skala bola veľmi rozsiahla a krásna.</w:t>
      </w:r>
    </w:p>
    <w:p>
      <w:pPr>
        <w:pStyle w:val="Styl1"/>
        <w:rPr/>
      </w:pPr>
      <w:r>
        <w:rPr/>
        <w:t>Človek: „ Láska môjho srdca, akí sú to ľudia? Veľmi sa mi páčia, lebo sú omnoho ďalej než tí druhí.”</w:t>
      </w:r>
    </w:p>
    <w:p>
      <w:pPr>
        <w:pStyle w:val="Styl1"/>
        <w:rPr/>
      </w:pPr>
      <w:r>
        <w:rPr/>
        <w:t>Hlas: „Sú to ľudia, ktorí ovládajú svoju prirodzenosť, odvracají sa od sveta so zmužilou odvahou, chcú sa vzdať svojej vlastnej vôle a nasledovať Božieho priateľa, ktorému je Cesta známa, a ktorého chcú poslúchať na mieste Boha až do svojej smrti. Napriek tomu sú títo ľudia veľmi vzdialení svojho žriedla a nepriateľ na nich dáva usilovne pozor, pretože sa bojí, aby mu neunikli; a hodil po nich udicu, na ktorej ich drží, aby sa zastavili a nenamáhali sa nahor ku svojmu žriedlu.”</w:t>
      </w:r>
    </w:p>
    <w:p>
      <w:pPr>
        <w:pStyle w:val="Styl1"/>
        <w:rPr/>
      </w:pPr>
      <w:r>
        <w:rPr/>
        <w:t>Človek: „Moja najväčšia Láska, aká je to udica?”</w:t>
      </w:r>
    </w:p>
    <w:p>
      <w:pPr>
        <w:pStyle w:val="Styl1"/>
        <w:rPr/>
      </w:pPr>
      <w:r>
        <w:rPr/>
        <w:t>Hlas: „Je v tom, že keď začali rásť vo svojom živote, našepkáva im nepriateľ, že sú príliš slabí; potom začnú veľmi ochabovať a neuvedomujú si ľstivosť diabla, ktorá býva v nich a v ich prirodzenosti, a on im vnukuje, aby mali dôveru v Boha; predsa sa odriekli sveta, z ktorého sa mohli mnohé roky tešiť. Tým ich privádza do duchovnej pýchy, ktorej si oni sami niesú vedomí, a považujú sa za tak múdrych, že nepotrebujú ničej rady ani pomoci; takto ich činí spokojnými s týmto životom, a oni chcú zomrieť v tomto stave.”</w:t>
      </w:r>
    </w:p>
    <w:p>
      <w:pPr>
        <w:pStyle w:val="Styl1"/>
        <w:rPr/>
      </w:pPr>
      <w:r>
        <w:rPr/>
        <w:t>Človek: „Láska môjho srdca, predsa sa odovzdali vedeniu Božích priateľov, prečo tí im neukážu správnu Cestu?”</w:t>
      </w:r>
    </w:p>
    <w:p>
      <w:pPr>
        <w:pStyle w:val="Styl1"/>
        <w:rPr/>
      </w:pPr>
      <w:r>
        <w:rPr/>
        <w:t>Hlas: „Boží priatelia rozpoznávajú u týchto ľudí udicu, na ktorú ich nepriateľ chytil a obávajú sa, že keby k nim boli príliš prísni, spadli by snaď úplne do siete, a boli by potom na tom horšie než pred tým (1.Kor.3,1-3). Ak však zostanú na tejto skale, bude ich Boh mať omnoho radšej než oných, ktorí sú tam dole; lebo oni zaútočili na svoju prirodzenosť vytrvalou modlitbou viac než predošlí, a preto sú svojmu žriedlu omnoho bližšie než oni.”</w:t>
      </w:r>
    </w:p>
    <w:p>
      <w:pPr>
        <w:pStyle w:val="Styl1"/>
        <w:rPr/>
      </w:pPr>
      <w:r>
        <w:rPr/>
        <w:t>Človek: „Moja najvyššia Láska, musia títo ľudia trpieť po ukončení tohoto života?”</w:t>
      </w:r>
    </w:p>
    <w:p>
      <w:pPr>
        <w:pStyle w:val="Styl1"/>
        <w:rPr/>
      </w:pPr>
      <w:r>
        <w:rPr/>
        <w:t>Hlas: „Áno, musia nesmierne trpieť, ale predsa menej než oni na prvej skale, a ich večná odmena bude tiež väčšia než predošlých. Hovorím ti však, že kto chce prísť ku svojmu žriedlu, musí zliezť všetky skaly, ktoré vedú na túto horu až dosiahne jej najvyššieho bodu.” (Luk.14,26-27)</w:t>
      </w:r>
    </w:p>
    <w:p>
      <w:pPr>
        <w:pStyle w:val="Styl1"/>
        <w:rPr/>
      </w:pPr>
      <w:r>
        <w:rPr/>
        <w:t>Človek: „Ach, Láska môjho srdca, poznávam, že si plný lásky a vernosti; keby človek mal nenaštrbiteľnú dôveru ku Tebe v pravde, a keby mal statočnú myseľ a predsavzatie odlúčiť sa úplne od všetkého stvorenia a jedine Teba by si zvolil láskou svojho srdca; verím, že by u Teba našiel stálu pomoc, a že by rýchlo vystúpil na všetky tieto veľké skaly.” (Luk.18,26–30)</w:t>
      </w:r>
    </w:p>
    <w:p>
      <w:pPr>
        <w:pStyle w:val="Styl1"/>
        <w:rPr/>
      </w:pPr>
      <w:r>
        <w:rPr/>
        <w:t>Hlas: „Je tomu v pravde tak; keby niekto mal odvážnu statočnú myseľ a vytrvalú vôľu, Boh by mu iste prišiel na pomoc a Sám by ho viedol ďalej. Ale takých ľudí je dnes málo.”</w:t>
      </w:r>
    </w:p>
    <w:p>
      <w:pPr>
        <w:pStyle w:val="Styl1"/>
        <w:rPr/>
      </w:pPr>
      <w:r>
        <w:rPr/>
        <w:t>Človek: „Zľutuj sa preto nad nimi, ó Láska môjho srdca!”</w:t>
      </w:r>
    </w:p>
    <w:p>
      <w:pPr>
        <w:pStyle w:val="Normal"/>
        <w:rPr/>
      </w:pPr>
      <w:r>
        <w:rPr/>
      </w:r>
    </w:p>
    <w:p>
      <w:pPr>
        <w:pStyle w:val="Normal"/>
        <w:rPr/>
      </w:pPr>
      <w:r>
        <w:rPr/>
      </w:r>
    </w:p>
    <w:p>
      <w:pPr>
        <w:pStyle w:val="Heading2"/>
        <w:rPr/>
      </w:pPr>
      <w:bookmarkStart w:id="25" w:name="__RefHeading___Toc255307782"/>
      <w:bookmarkEnd w:id="25"/>
      <w:r>
        <w:rPr/>
        <w:t>O tretej skale.</w:t>
      </w:r>
    </w:p>
    <w:p>
      <w:pPr>
        <w:pStyle w:val="Normal"/>
        <w:rPr/>
      </w:pPr>
      <w:r>
        <w:rPr/>
      </w:r>
    </w:p>
    <w:p>
      <w:pPr>
        <w:pStyle w:val="Styl1"/>
        <w:rPr/>
      </w:pPr>
      <w:r>
        <w:rPr/>
        <w:t>Hlas : „Otvor svoj vnútorný zrak a pozri sa nad seba!”</w:t>
      </w:r>
    </w:p>
    <w:p>
      <w:pPr>
        <w:pStyle w:val="Styl1"/>
        <w:rPr/>
      </w:pPr>
      <w:r>
        <w:rPr/>
        <w:t>Človek sa pozrel hore na skalu a zistil, že časť ľudí z druhej skaly stúpala na tretiu; a keď prišli hore, spadla ich časť opäť dole. Niečo málo ich ale zostalo hore. Títo teraz boli vybehli rezko cez prvú skalu na druhú a cez druhú na tretiu.”</w:t>
      </w:r>
    </w:p>
    <w:p>
      <w:pPr>
        <w:pStyle w:val="Styl1"/>
        <w:rPr/>
      </w:pPr>
      <w:r>
        <w:rPr/>
        <w:t>Človek: „Láska môjho srdca, čo znamená rezký beh týchto ľudí, aby prišli tak vysoko?”</w:t>
      </w:r>
    </w:p>
    <w:p>
      <w:pPr>
        <w:pStyle w:val="Styl1"/>
        <w:rPr/>
      </w:pPr>
      <w:r>
        <w:rPr/>
        <w:t>Hlas: „V týchto časoch je to neznáme a vzácne; v skorších dobách sa však stávalo častejšie, že ľudia sa obrátili statočne a rýchlo ku Večnej Pravde, a odvážne sa rozlúčili so svojou vlastnou povahou i so všetkým stvorením; a obrátili sa ku svojmu žriedlu tak vážne, že s pomocou Božou jediným behom zdolali všetky tieto vysoké skaly, až došli na najvyššie miesto tejto hory.” (Mat.11,12)</w:t>
      </w:r>
    </w:p>
    <w:p>
      <w:pPr>
        <w:pStyle w:val="Styl1"/>
        <w:rPr/>
      </w:pPr>
      <w:r>
        <w:rPr/>
        <w:t>Človek: „Povedz mi, akí sú ľudia, ktorí bývajú na tejto tretej skale?”</w:t>
      </w:r>
    </w:p>
    <w:p>
      <w:pPr>
        <w:pStyle w:val="Styl1"/>
        <w:rPr/>
      </w:pPr>
      <w:r>
        <w:rPr/>
        <w:t>Hlas: „To uvidíš sám.”</w:t>
      </w:r>
    </w:p>
    <w:p>
      <w:pPr>
        <w:pStyle w:val="Styl1"/>
        <w:rPr/>
      </w:pPr>
      <w:r>
        <w:rPr/>
        <w:t>A hneď bol človek na tretej skale, a mal veľkú radosť, lebo ľudia na nej sa mu páčili lepšie než všetci ostatní, ktorých našiel na druhej skale. I hovoril: „Povedz mi, moja Láska, akí sú títo milí ľudia?”</w:t>
      </w:r>
    </w:p>
    <w:p>
      <w:pPr>
        <w:pStyle w:val="Styl1"/>
        <w:rPr/>
      </w:pPr>
      <w:r>
        <w:rPr/>
        <w:t>Hlas: „Sú Bohu omnoho milší a cennejší než všetci, ktorí sú nižšie. Svoje prísne cvičenia konajú preto, aby prišli do nebeského kráľovstva, aby boli chránení pred peklom, a aby len málo trpeli. Zbavili sa omnoho viac svetských žiadostí než predošlí; hoci však ostatných predstihujú, nepriateľ predsa len na nich hodil svoju udicu, na ktorej ich drží, aby neprišli dopredu.”</w:t>
      </w:r>
    </w:p>
    <w:p>
      <w:pPr>
        <w:pStyle w:val="Styl1"/>
        <w:rPr/>
      </w:pPr>
      <w:r>
        <w:rPr/>
        <w:t>Človek: „Povedz mi, moja Láska, aká je to udica?”</w:t>
      </w:r>
    </w:p>
    <w:p>
      <w:pPr>
        <w:pStyle w:val="Styl1"/>
        <w:rPr/>
      </w:pPr>
      <w:r>
        <w:rPr/>
        <w:t>Hlas: „Spočíva v tom, že predsa ešte trochu dbajú a starajú sa o tento svet (Luk.10,41-42), neoslobodili sa doposiaľ od sebalásky, svoje prísne cvičenia konajú ešte sebecky, a sú spokojní sami so sebou. To je tá veľká udica, na ktorej ich drží, a zabraňuje im, aby neprišli dopredu.”</w:t>
      </w:r>
    </w:p>
    <w:p>
      <w:pPr>
        <w:pStyle w:val="Styl1"/>
        <w:rPr/>
      </w:pPr>
      <w:r>
        <w:rPr/>
        <w:t>Človek: „Povedz mi, moja Láska, musia títo ľudia tiež bolestne trpieť?”</w:t>
      </w:r>
    </w:p>
    <w:p>
      <w:pPr>
        <w:pStyle w:val="Styl1"/>
        <w:rPr/>
      </w:pPr>
      <w:r>
        <w:rPr/>
        <w:t>Hlas: „Ak zomrú v tomto stave, musia veľa trpieť, hoci nie toľko, ako obyvatelia predošlých skál. Budú však požívať väčšej blaženosti než oni, lebo napadli svoju prirodzenosť omnoho odvážnějšie a statočnejšie.”</w:t>
      </w:r>
    </w:p>
    <w:p>
      <w:pPr>
        <w:pStyle w:val="Normal"/>
        <w:rPr/>
      </w:pPr>
      <w:r>
        <w:rPr/>
      </w:r>
    </w:p>
    <w:p>
      <w:pPr>
        <w:pStyle w:val="Heading2"/>
        <w:rPr/>
      </w:pPr>
      <w:bookmarkStart w:id="26" w:name="__RefHeading___Toc255307783"/>
      <w:bookmarkEnd w:id="26"/>
      <w:r>
        <w:rPr/>
        <w:t>O štvrtej skale.</w:t>
      </w:r>
    </w:p>
    <w:p>
      <w:pPr>
        <w:pStyle w:val="Normal"/>
        <w:rPr/>
      </w:pPr>
      <w:r>
        <w:rPr/>
      </w:r>
    </w:p>
    <w:p>
      <w:pPr>
        <w:pStyle w:val="Styl1"/>
        <w:rPr/>
      </w:pPr>
      <w:r>
        <w:rPr/>
        <w:t>Hlas: „Otvor svoj zrak a pozri sa nad seba.”</w:t>
      </w:r>
    </w:p>
    <w:p>
      <w:pPr>
        <w:pStyle w:val="Styl1"/>
        <w:rPr/>
      </w:pPr>
      <w:r>
        <w:rPr/>
        <w:t>Človek videl, ako časť ľudí stúpala z tretej na štvrtú skalu. A keď tam prišli, časť ich spadla veľmi skoro opäť dole, časť tak hlboko, že sa dostali pod sieť. Tu sa pozrel človek z kopca dole a uvidel, ako časť ľudí náhlivo prichádza a veľmi vrtko beží do kopca, ako v jednom behu zdolali tri skaly a vystúpili na štvrtú. Tu sa spýtal: „Moja najväčšia Láska, čo to znamená?”</w:t>
      </w:r>
    </w:p>
    <w:p>
      <w:pPr>
        <w:pStyle w:val="Styl1"/>
        <w:rPr/>
      </w:pPr>
      <w:r>
        <w:rPr/>
        <w:t>Hlas: „Sú to ľudia, ktorí spadli naraz zo štvrtej skaly až do siete. Sú to ľudia, ktorí prísnejším cvičením a s ťažšou námahou došli na túto štvrtú skalu; avšak miesto aby stúpali vyššie, nechali sa premôcť nepriateľom a svojou prirodzenosťou tak, že spadli do siete. Vedz, že kým sa sem opäť dostanú, budú to mať ešte tažšie.” (Gal.4,19)</w:t>
      </w:r>
    </w:p>
    <w:p>
      <w:pPr>
        <w:pStyle w:val="Styl1"/>
        <w:rPr/>
      </w:pPr>
      <w:r>
        <w:rPr/>
        <w:t>Človek: „Moja Láska, čo to znamená, že jeden z týchto ľudí tak rýchlo vybehol zo siete cez ony tri skaly na štvrtú?”</w:t>
      </w:r>
    </w:p>
    <w:p>
      <w:pPr>
        <w:pStyle w:val="Styl1"/>
        <w:rPr/>
      </w:pPr>
      <w:r>
        <w:rPr/>
        <w:t>Hlas: „Toho človeka sa zmocnila pod sieťou silná skrúšenosť, veľká a mocná; a keby býval musel vycediť krv svojho srdca, bol by tak rád učinil; mimo to zaútočil na svoju prirodzenosť statočným cvičením toľko, že veľmi zoslabol; keď Boh uzrel ako rozhodne onen človek napadol svoju prirodzenosť, pomohol mu ďalej, takže vystúpil rýchlo ku tejto spoločnosti.”</w:t>
      </w:r>
    </w:p>
    <w:p>
      <w:pPr>
        <w:pStyle w:val="Styl1"/>
        <w:rPr/>
      </w:pPr>
      <w:r>
        <w:rPr/>
        <w:t>Človek: „Akí sú ľudia, ktorí bývajú tu hore a aký je ich život?”</w:t>
      </w:r>
    </w:p>
    <w:p>
      <w:pPr>
        <w:pStyle w:val="Styl1"/>
        <w:rPr/>
      </w:pPr>
      <w:r>
        <w:rPr/>
        <w:t>Hlas: „To ihneď uvidíš.”</w:t>
      </w:r>
    </w:p>
    <w:p>
      <w:pPr>
        <w:pStyle w:val="Styl1"/>
        <w:rPr/>
      </w:pPr>
      <w:r>
        <w:rPr/>
        <w:t>V tomto okamihu bol človek na štvrtej skale a s väčšou radosťou sa pozeral na oných ľudí, lebo boli omnoho ľúbeznejší než všetci ostatní.</w:t>
      </w:r>
    </w:p>
    <w:p>
      <w:pPr>
        <w:pStyle w:val="Styl1"/>
        <w:rPr/>
      </w:pPr>
      <w:r>
        <w:rPr/>
        <w:t>Človek: „Povedz mi, aké cvičenia konajú títo ľudia?”</w:t>
      </w:r>
    </w:p>
    <w:p>
      <w:pPr>
        <w:pStyle w:val="Styl1"/>
        <w:rPr/>
      </w:pPr>
      <w:r>
        <w:rPr/>
        <w:t>Hlas: „Sú to ľudia, ktorí prísne a statočne útočia na svoju prirodzenosť; a cvičia sa vo dne v noci, čo len môžu zniesť.”</w:t>
      </w:r>
    </w:p>
    <w:p>
      <w:pPr>
        <w:pStyle w:val="Styl1"/>
        <w:rPr/>
      </w:pPr>
      <w:r>
        <w:rPr/>
        <w:t>Človek: „Povedz mi, moja Láska, sú to veľmi znamenití ľudia?”</w:t>
      </w:r>
    </w:p>
    <w:p>
      <w:pPr>
        <w:pStyle w:val="Styl1"/>
        <w:rPr/>
      </w:pPr>
      <w:r>
        <w:rPr/>
        <w:t>Hlas: „Sú to dobrí ľudia, ale nie znamenití. Majú ešte veľmi ďaleko a vysoko ku svojmu žriedlu, avšak sú mu predsa omnoho bližšie než ostatní tam dole. Avšak nepriateľ vhodil na nich udicu a chytá ich, aby neprišli ďalej ku svojmu žriedlu.”</w:t>
      </w:r>
    </w:p>
    <w:p>
      <w:pPr>
        <w:pStyle w:val="Styl1"/>
        <w:rPr/>
      </w:pPr>
      <w:r>
        <w:rPr/>
        <w:t>Človek: „Moja Láska, aká je to udica?”</w:t>
      </w:r>
    </w:p>
    <w:p>
      <w:pPr>
        <w:pStyle w:val="Styl1"/>
        <w:rPr/>
      </w:pPr>
      <w:r>
        <w:rPr/>
        <w:t>Hlas: „Všetci títo ľudia konajú svoje cvičenia, svoje diela, i svoje správanie na svoj vlastný spôsob, ktorý si osvojili, a nenechajú sa nikým od toho odvrátiť.”</w:t>
      </w:r>
    </w:p>
    <w:p>
      <w:pPr>
        <w:pStyle w:val="Styl1"/>
        <w:rPr/>
      </w:pPr>
      <w:r>
        <w:rPr/>
        <w:t>Človek: „Zdá sa mi, že týmto ľuďom nechýbe nič, než aby sa úplne odovzdali Bohu.”</w:t>
      </w:r>
    </w:p>
    <w:p>
      <w:pPr>
        <w:pStyle w:val="Styl1"/>
        <w:rPr/>
      </w:pPr>
      <w:r>
        <w:rPr/>
        <w:t>Hlas: „Áno, mali by opustiť sami seba, lebo vedz, že žiaden človek, ktorý sa riadi vlastnou vôľou, nedôjde v týchto dobách ku svojmu žriedlu. Vedz, že často sú podrobovaní skúške, či chcú opustiť sami seba, ale nič to nepomáha; a keď im Boh postaví pred oči svetlo zrieknutia sa samého seba, je tu ihneď nepriateľ s udicou sebestačnosti, a so všetkým čo z nej pochádza; lebo ich chytil lanom ich osobitosti, podľa ktorej oni zariaďujú svoje diela, cvičenia, a svoj spôsob života. Toto nepriateľ využíva, lebo dobre vie a poznáva, že keby sa vnútorne celkom vzdali sami seba a podriadili sa pokorne tým ľuďom, ktorým je cesta lepšie známa, na mieste Božom, ihneď by ich nechal Boh užívať plody ich veľkého cvičenia a práce, a v okamihu by ich pritiahol veľmi vysoko nahor, a to skrytými, tajnými cestami, ktoré im boli pred tým neznáme.”</w:t>
      </w:r>
    </w:p>
    <w:p>
      <w:pPr>
        <w:pStyle w:val="Styl1"/>
        <w:rPr/>
      </w:pPr>
      <w:r>
        <w:rPr/>
        <w:t>Človek: „Ó láska môjho srdca, títo ľudia sa mi páčia; lebo ich výzor je veľmi dobrý a ľúbezný.”</w:t>
      </w:r>
    </w:p>
    <w:p>
      <w:pPr>
        <w:pStyle w:val="Styl1"/>
        <w:rPr/>
      </w:pPr>
      <w:r>
        <w:rPr/>
        <w:t>Hlas: „Hoci je to pravda, predsa len sa nechajú ľahko pohnúť ku zlosti, a časť tiež ku iným nectnostiam; a hoci sa toho chránia ako môžu, predsa sa im to stáva; a to preto, že ešte nevyšli sami zo seba, nezomreli sebe, a necvičili sa v pravom vzdávaní sa svojej osobnosti. Sú však predsa Bohu milší, než všetci ľudia, ktorých si videl pred tým. Avšak vedz, že títo ľudia musia ísť celkom inou cestou, než ktorou idú, ak chcú prísť na správnu Cestu ku svojmu žriedlu.”</w:t>
      </w:r>
    </w:p>
    <w:p>
      <w:pPr>
        <w:pStyle w:val="Styl1"/>
        <w:rPr/>
      </w:pPr>
      <w:r>
        <w:rPr/>
        <w:t>Človek: „Ó moja najväčšia Láska, musia i títo ľudia trpieť, ktorí trávia všetky svoje dni v takom veľkom, prísnom cvičení?”</w:t>
      </w:r>
    </w:p>
    <w:p>
      <w:pPr>
        <w:pStyle w:val="Styl1"/>
        <w:rPr/>
      </w:pPr>
      <w:r>
        <w:rPr/>
        <w:t>Hlas: „Všetky nedostatky vzdania sa samého seba, i sebamenšie, ktoré človek tam so sebou prináša, musia byť úplne odložené na mieste očisty, a títo ľudia budú pre tieto nedostatky ukrátení o značný stupeň večnej slávy. Vedz, že ak zotrvajú v tomto stave, musia preto vytrpieť ťažkú strasť, ale predsa len menšiu než ostatní. Sú na tom omnoho lepšie než druhí na predošlých skalách.”</w:t>
      </w:r>
    </w:p>
    <w:p>
      <w:pPr>
        <w:pStyle w:val="Styl1"/>
        <w:rPr/>
      </w:pPr>
      <w:r>
        <w:rPr/>
        <w:t>Človek: „Láska môjho srdca, požívajú títo ľudia Tvoju tajnú, skrytú, zvláštnu milosť, akú často udeľuješ Svojim priateľom?”</w:t>
      </w:r>
    </w:p>
    <w:p>
      <w:pPr>
        <w:pStyle w:val="Styl1"/>
        <w:rPr/>
      </w:pPr>
      <w:r>
        <w:rPr/>
        <w:t>Hlas: „Dokým neopustili sami seba, nepožívajú tohoto zvláštneho priateľstva, ktoré Boh poskytuje v týchto dobách svojim zvláštnym duchovným, tajným priateľom.”</w:t>
      </w:r>
    </w:p>
    <w:p>
      <w:pPr>
        <w:pStyle w:val="Styl1"/>
        <w:rPr/>
      </w:pPr>
      <w:r>
        <w:rPr/>
        <w:t>Človek: „Ach Láska môjho srdca, keby som Ťa smel poprosiť, bez toho aby som Ťa urazil, aby si mi ukázal svojich tajných priateľov, rád by som to učinil.”</w:t>
      </w:r>
    </w:p>
    <w:p>
      <w:pPr>
        <w:pStyle w:val="Styl1"/>
        <w:rPr/>
      </w:pPr>
      <w:r>
        <w:rPr/>
        <w:t>Hlas: „Stane sa tak; ale musíš ešte stúpať ďaleko vyššie, z jednej skaly na druhú, až prídeš na vrchol hory, kde ich potom uvidíš. Hovorím ti tiež: dokonca sa ešte pozrieš do žriedla.”</w:t>
      </w:r>
    </w:p>
    <w:p>
      <w:pPr>
        <w:pStyle w:val="Styl1"/>
        <w:rPr/>
      </w:pPr>
      <w:r>
        <w:rPr/>
        <w:t>Človek: „Láska môjho srdca, to nieje mojim úmyslom. Prosím Ťa, ak to môže byť, odpusti mi túto česť; lebo viem, že som úbohý tvor, necvičený a neskúsený; preto som toho nehodný. Avšak Tvoja vôľa sa staň, nie moja!”</w:t>
      </w:r>
    </w:p>
    <w:p>
      <w:pPr>
        <w:pStyle w:val="Normal"/>
        <w:rPr/>
      </w:pPr>
      <w:r>
        <w:rPr/>
      </w:r>
    </w:p>
    <w:p>
      <w:pPr>
        <w:pStyle w:val="Heading2"/>
        <w:rPr/>
      </w:pPr>
      <w:bookmarkStart w:id="27" w:name="__RefHeading___Toc255307784"/>
      <w:bookmarkEnd w:id="27"/>
      <w:r>
        <w:rPr/>
        <w:t>O piatej skale.</w:t>
      </w:r>
    </w:p>
    <w:p>
      <w:pPr>
        <w:pStyle w:val="Normal"/>
        <w:rPr/>
      </w:pPr>
      <w:r>
        <w:rPr/>
      </w:r>
    </w:p>
    <w:p>
      <w:pPr>
        <w:pStyle w:val="Styl1"/>
        <w:rPr/>
      </w:pPr>
      <w:r>
        <w:rPr/>
        <w:t>Hlas: „Otvor svoj zrak a pozri sa nad seba.”</w:t>
      </w:r>
    </w:p>
    <w:p>
      <w:pPr>
        <w:pStyle w:val="Styl1"/>
        <w:rPr/>
      </w:pPr>
      <w:r>
        <w:rPr/>
        <w:t>Človek uvidel nad sebou, že piata skala je úžasne vysoko nad všetkými ostatnými, a z tých ľudí, ktorí boli dole, len veľmi málo ich išlo nahor; z tých na štvrtej skale sa síce často niektorí odvážili stúpať nahor, ale keď došli hore, najväčšia časť ich opäť spadla dolu, a len veľmi málo ich na nej zostalo. I spýtal sa: „Povedz mi, Láska môjho srdca, čo znamená, že tak málo ľudí dôjde na túto vysokú skalu a udrží sa na nej?”</w:t>
      </w:r>
    </w:p>
    <w:p>
      <w:pPr>
        <w:pStyle w:val="Styl1"/>
        <w:rPr/>
      </w:pPr>
      <w:r>
        <w:rPr/>
        <w:t>Hlas: „Táto hora je veľmi vysoká; kto chce vystúpiť vysoko, tomu bude ťažko a krušno. Hovorím ti rovnako: kto vystúpil na túto piatu skalu a stále sa na nej udrží, ten ešte len prišiel na správnu Cestu, ktorá vedie ku žriedlu.”</w:t>
      </w:r>
    </w:p>
    <w:p>
      <w:pPr>
        <w:pStyle w:val="Styl1"/>
        <w:rPr/>
      </w:pPr>
      <w:r>
        <w:rPr/>
        <w:t>Človek: „Ach, Láska môjho srdca, akí sú to ľudia, ktorí tu bývajú?”</w:t>
      </w:r>
    </w:p>
    <w:p>
      <w:pPr>
        <w:pStyle w:val="Styl1"/>
        <w:rPr/>
      </w:pPr>
      <w:r>
        <w:rPr/>
        <w:t>Hlas: „Otvor svoj zrak a viď!” V tomto okamihu bol človek na skale a videl s radosťou, že ľudia boli veľmi láskaví a dobrotiví, omnoho viac než predošlí.</w:t>
      </w:r>
    </w:p>
    <w:p>
      <w:pPr>
        <w:pStyle w:val="Styl1"/>
        <w:rPr/>
      </w:pPr>
      <w:r>
        <w:rPr/>
        <w:t>Človek: „Najmilšia Láska, akí sú to ľudia, ktorých som teraz videl, a aký je ich život a ich cvičenie? Lebo ich je veľmi málo.”</w:t>
      </w:r>
    </w:p>
    <w:p>
      <w:pPr>
        <w:pStyle w:val="Styl1"/>
        <w:rPr/>
      </w:pPr>
      <w:r>
        <w:rPr/>
        <w:t>Hlas: „Sú to ľudia, ktorí sa vzdali svojej vlastnej vôle, odovzdali ju Bohu, a majú pevnú vôľu nikdy viac z vlastnej vôle nič nekonať, nevedieť a nepôsobiť; a chcú si vyhľadať Božieho priateľa, ktorému je Cesta dobre známa, a ktorou on sám išiel; tomu sa chcú zveriť na mieste Boha, až do svojej smrti.” (Mat.18,4, Sir.6,36, Mat.5,3-5)</w:t>
      </w:r>
    </w:p>
    <w:p>
      <w:pPr>
        <w:pStyle w:val="Styl1"/>
        <w:rPr/>
      </w:pPr>
      <w:r>
        <w:rPr/>
        <w:t>Človek: „Láska môjho srdca, títo ľudia sa mi páčia viac než všetci ostatní tam dole, sú mi veľmi milí, a zdá sa mi, že i Tebe.”</w:t>
      </w:r>
    </w:p>
    <w:p>
      <w:pPr>
        <w:pStyle w:val="Styl1"/>
        <w:rPr/>
      </w:pPr>
      <w:r>
        <w:rPr/>
        <w:t>Hlas: „Je tomu tak; je pravda, že to sú Bohu milí, cenní ľudia, lebo prišli na správnu Cestu, a ak zotrvajú na nej, budú Bohu veľmi milí.”</w:t>
      </w:r>
    </w:p>
    <w:p>
      <w:pPr>
        <w:pStyle w:val="Styl1"/>
        <w:rPr/>
      </w:pPr>
      <w:r>
        <w:rPr/>
        <w:t>Človek: „ Ach, láska môjho srdca, sú títo ľudia blízko žriedla?”</w:t>
      </w:r>
    </w:p>
    <w:p>
      <w:pPr>
        <w:pStyle w:val="Styl1"/>
        <w:rPr/>
      </w:pPr>
      <w:r>
        <w:rPr/>
        <w:t>Hlas: „Nie, sú ešte veľmi vzdialení svojho žriedla, a majú tam ešte veľmi ďaleko. Nepriateľ spozoroval, že sú na správnej Ceste, stavia sa proti tomu a vhodil na nich udicu, ktorou ich drží, aby neprišli ďalej.”</w:t>
      </w:r>
    </w:p>
    <w:p>
      <w:pPr>
        <w:pStyle w:val="Styl1"/>
        <w:rPr/>
      </w:pPr>
      <w:r>
        <w:rPr/>
        <w:t>Človek: „Ach, Láska môjho srdca, aká je to udica?”</w:t>
      </w:r>
    </w:p>
    <w:p>
      <w:pPr>
        <w:pStyle w:val="Styl1"/>
        <w:rPr/>
      </w:pPr>
      <w:r>
        <w:rPr/>
        <w:t>Hlas: „Taká, že nezotrvávajú stále na tejto skale.” (1.Jan.3,6, Ján 15,4, Ján 18,17)</w:t>
      </w:r>
    </w:p>
    <w:p>
      <w:pPr>
        <w:pStyle w:val="Styl1"/>
        <w:rPr/>
      </w:pPr>
      <w:r>
        <w:rPr/>
        <w:t>Človek: „Povedz mi, Láska môjho srdca, sú títo ľudia zajedno vo svojom počínaní?”</w:t>
      </w:r>
    </w:p>
    <w:p>
      <w:pPr>
        <w:pStyle w:val="Styl1"/>
        <w:rPr/>
      </w:pPr>
      <w:r>
        <w:rPr/>
        <w:t>Hlas: „Áno, ale nepriateľ všetkých týchto ľudí chytil na veľkú udicu, a tá sa volá nestálosť.”</w:t>
      </w:r>
    </w:p>
    <w:p>
      <w:pPr>
        <w:pStyle w:val="Styl1"/>
        <w:rPr/>
      </w:pPr>
      <w:r>
        <w:rPr/>
        <w:t>Človek: „Láska môjho srdca, v čom spočíva nestálosť týchto ľudí?”</w:t>
      </w:r>
    </w:p>
    <w:p>
      <w:pPr>
        <w:pStyle w:val="Styl1"/>
        <w:rPr/>
      </w:pPr>
      <w:r>
        <w:rPr/>
        <w:t>Hlas: „Spočíva v tom, že títo ľudia často zostúpia z piatej skaly na štvrtú, prijmú opäť svoj vlastný, osvojený si spôsob, a činia to práve tak ako ľudia na štvrtej skale, ktorá leží pod touto; tak behajú hore a dolu, z jednej skaly na druhú, a preto nemajú žiadnu stálosť a žiaden trvalý pobyt na tejto skale.”</w:t>
      </w:r>
    </w:p>
    <w:p>
      <w:pPr>
        <w:pStyle w:val="Styl1"/>
        <w:rPr/>
      </w:pPr>
      <w:r>
        <w:rPr/>
        <w:t>Človek: „Čo je príčinou, že niesú vytrvalí?”</w:t>
      </w:r>
    </w:p>
    <w:p>
      <w:pPr>
        <w:pStyle w:val="Styl1"/>
        <w:rPr/>
      </w:pPr>
      <w:r>
        <w:rPr/>
        <w:t>Hlas: „Je to tým, že ich vlastná vôľa ešte nieje úplne mŕtva. Avšak títo ľudia sú Bohu omnoho milší než tí pod nimi, lebo Boh veľmi miluje týchto ľudí, ktorí sa vzdali svojej vlastnej vôle. A hoci títo ľudia niesú vždy stáli, zostávajú predsa len väčšinou v stave odovzdanosti.”</w:t>
      </w:r>
    </w:p>
    <w:p>
      <w:pPr>
        <w:pStyle w:val="Styl1"/>
        <w:rPr/>
      </w:pPr>
      <w:r>
        <w:rPr/>
        <w:t>Človek: „Láska môjho srdca, musia títo ľudia tiež trpieť, keď zomrú v tomto stave?”</w:t>
      </w:r>
    </w:p>
    <w:p>
      <w:pPr>
        <w:pStyle w:val="Styl1"/>
        <w:rPr/>
      </w:pPr>
      <w:r>
        <w:rPr/>
        <w:t>Hlas: „Áno; ak budú takto nájdení, musia veľmi trpieť, ale menej než všetci ostatní pod nimi, a budú sa podieľať na väčšej večnej blaženosti.”</w:t>
      </w:r>
    </w:p>
    <w:p>
      <w:pPr>
        <w:pStyle w:val="Styl1"/>
        <w:rPr/>
      </w:pPr>
      <w:r>
        <w:rPr/>
        <w:t>Človek: „Ach, Láska srdca, aký čistý musí byť človek, ak chce prísť ku Tebe. A to je veru správne.”</w:t>
      </w:r>
    </w:p>
    <w:p>
      <w:pPr>
        <w:pStyle w:val="Normal"/>
        <w:rPr/>
      </w:pPr>
      <w:r>
        <w:rPr/>
      </w:r>
    </w:p>
    <w:p>
      <w:pPr>
        <w:pStyle w:val="Heading2"/>
        <w:rPr/>
      </w:pPr>
      <w:bookmarkStart w:id="28" w:name="__RefHeading___Toc255307785"/>
      <w:bookmarkEnd w:id="28"/>
      <w:r>
        <w:rPr/>
        <w:t>O šiestej skale.</w:t>
      </w:r>
    </w:p>
    <w:p>
      <w:pPr>
        <w:pStyle w:val="Normal"/>
        <w:rPr/>
      </w:pPr>
      <w:r>
        <w:rPr/>
      </w:r>
    </w:p>
    <w:p>
      <w:pPr>
        <w:pStyle w:val="Styl1"/>
        <w:rPr/>
      </w:pPr>
      <w:r>
        <w:rPr/>
        <w:t>Hlas: „Otvor svoj zrak a pozri sa nad seba.”</w:t>
      </w:r>
    </w:p>
    <w:p>
      <w:pPr>
        <w:pStyle w:val="Styl1"/>
        <w:rPr/>
      </w:pPr>
      <w:r>
        <w:rPr/>
        <w:t>Človek sa pozrel nad seba a uvidel, že šiesta skala sa týčila preveľmi vysoko nad ostatnými, že veľmi málo ľudí išlo z piatej na šiestu, a keď prišli hore, padali opäť rýchle dolu, takže to vyzeralo, akoby boli bývali uderení do hlavy, a zdalo sa mu, že zo sta sotva jeden zostal hore na skale.</w:t>
      </w:r>
    </w:p>
    <w:p>
      <w:pPr>
        <w:pStyle w:val="Styl1"/>
        <w:rPr/>
      </w:pPr>
      <w:r>
        <w:rPr/>
        <w:t>Človek: „Láska môjho srdca, čo to znamená?”</w:t>
      </w:r>
    </w:p>
    <w:p>
      <w:pPr>
        <w:pStyle w:val="Styl1"/>
        <w:rPr/>
      </w:pPr>
      <w:r>
        <w:rPr/>
        <w:t>Hlas: „Otvor svoj zrak a pozeraj sa!” V tomto okamihu bol človek na šiestej skale a videl okolo seba ľudí plných lásky, nádhernejších vo svojom vzhľade nad všetkých tých, ktorých videl skôr dole; a skala bola veľmi rozsiahla a prekrásna. Avšak ľudí, ktorí na nej bývali, bolo veľmi málo, ale hoci ich bolo málo, boli predsa krásni a bolo milé sa na nich pozrieť.</w:t>
      </w:r>
    </w:p>
    <w:p>
      <w:pPr>
        <w:pStyle w:val="Styl1"/>
        <w:rPr/>
      </w:pPr>
      <w:r>
        <w:rPr/>
        <w:t>Človek: „Ach, láska môjho srdca, ako sa mi títo ľudia preveľmi páčia! Čo je to za ľudí? Páčia sa mi omnoho viac než všetci tí, ktorých som doteraz videl.”</w:t>
      </w:r>
    </w:p>
    <w:p>
      <w:pPr>
        <w:pStyle w:val="Styl1"/>
        <w:rPr/>
      </w:pPr>
      <w:r>
        <w:rPr/>
        <w:t>Hlas: „Páčia sa i Bohu, a sú ľuďmi Jemu milými.”</w:t>
      </w:r>
    </w:p>
    <w:p>
      <w:pPr>
        <w:pStyle w:val="Styl1"/>
        <w:rPr/>
      </w:pPr>
      <w:r>
        <w:rPr/>
        <w:t>Človek: „Ach, akí sú to ľudia?”</w:t>
      </w:r>
    </w:p>
    <w:p>
      <w:pPr>
        <w:pStyle w:val="Styl1"/>
        <w:rPr/>
      </w:pPr>
      <w:r>
        <w:rPr/>
        <w:t>Hlas: „Sú to ľudia, ktorí sa odovzdali Bohu a Božím priateľom na jeho mieste; vzdali sa svojej vlastnej vôle, a chcú v tom pevne zotrvať až do smrti.” (Mat.26,39; Gen.22,1-12)</w:t>
      </w:r>
    </w:p>
    <w:p>
      <w:pPr>
        <w:pStyle w:val="Styl1"/>
        <w:rPr/>
      </w:pPr>
      <w:r>
        <w:rPr/>
        <w:t>Človek: „Moja najväčšia Láska, sú to ľudia, ktorí došli ku svojmu žriedlu?”</w:t>
      </w:r>
    </w:p>
    <w:p>
      <w:pPr>
        <w:pStyle w:val="Styl1"/>
        <w:rPr/>
      </w:pPr>
      <w:r>
        <w:rPr/>
        <w:t>Hlas: „Vedz, že títo ľudia majú ešte veľmi ďaleko ku svojmu žriedlu; musia vystúpiť ešte veľmi vysoko, aby dosiahli žriedla.”</w:t>
      </w:r>
    </w:p>
    <w:p>
      <w:pPr>
        <w:pStyle w:val="Styl1"/>
        <w:rPr/>
      </w:pPr>
      <w:r>
        <w:rPr/>
        <w:t>Človek: „Láska môjho srdca, čo to znamená?”</w:t>
      </w:r>
    </w:p>
    <w:p>
      <w:pPr>
        <w:pStyle w:val="Styl1"/>
        <w:rPr/>
      </w:pPr>
      <w:r>
        <w:rPr/>
        <w:t>Hlas: „Nepriateľ hodil na nich veľkú udicu, aby neprišli ďalej. Bojí sa o nich, lebo dobre vidí, že prišli na správnu Cestu. Sú skutočne zo všetkých ľudí, ktorých si doposiaľ videl, svojmu žriedlu najbližšie.”</w:t>
      </w:r>
    </w:p>
    <w:p>
      <w:pPr>
        <w:pStyle w:val="Styl1"/>
        <w:rPr/>
      </w:pPr>
      <w:r>
        <w:rPr/>
        <w:t>Človek: „Aká je to udica, na ktorú ich chytil?”</w:t>
      </w:r>
    </w:p>
    <w:p>
      <w:pPr>
        <w:pStyle w:val="Styl1"/>
        <w:rPr/>
      </w:pPr>
      <w:r>
        <w:rPr/>
        <w:t>Hlas: „Tá, že človek by mal rád trochu pôžitku a trochu radosti zo svojho poznania od Boha, tak ako iní ľudia; a hoci to nieje zlé, nieje to predsa najbližšia Cesta ku žriedlu. Lebo vnútri tejto žiadostivosti býva tajný nedostatok a síce, že človek sa rád porovnáva s inými ľuďmi, a necháva Boha pôsobiť, čo, kde a s kým On chce. Oni to dobre vedia a predsa nasledujú našepkávanie nepriateľa.”</w:t>
      </w:r>
    </w:p>
    <w:p>
      <w:pPr>
        <w:pStyle w:val="Styl1"/>
        <w:rPr/>
      </w:pPr>
      <w:r>
        <w:rPr/>
        <w:t>Človek: „Ó moja najväčšia Láska, niesú títo slastní ľudia zbavení stavu očišťovania?”</w:t>
      </w:r>
    </w:p>
    <w:p>
      <w:pPr>
        <w:pStyle w:val="Styl1"/>
        <w:rPr/>
      </w:pPr>
      <w:r>
        <w:rPr/>
        <w:t>Hlas: „Ak budú takto nájdení pri smrti, budú musieť trpieť ťažké muky; avšak nie toľko ako tí dole, a ich večná blaženosť bude omnoho väčšia.”</w:t>
      </w:r>
    </w:p>
    <w:p>
      <w:pPr>
        <w:pStyle w:val="Styl1"/>
        <w:rPr/>
      </w:pPr>
      <w:r>
        <w:rPr/>
        <w:t>Človek: „Prečo len to je, že títo milí ľudia nejdú ďalej?”</w:t>
      </w:r>
    </w:p>
    <w:p>
      <w:pPr>
        <w:pStyle w:val="Styl1"/>
        <w:rPr/>
      </w:pPr>
      <w:r>
        <w:rPr/>
        <w:t>Hlas: „Je to preto, že skryté túžby prirodzenosti a jej ľstivú žiadostivosť nepotlačili celkom od základu. Lebo je veľmi nutné to poznať a odložiť.”</w:t>
      </w:r>
    </w:p>
    <w:p>
      <w:pPr>
        <w:pStyle w:val="Normal"/>
        <w:rPr/>
      </w:pPr>
      <w:r>
        <w:rPr/>
      </w:r>
    </w:p>
    <w:p>
      <w:pPr>
        <w:pStyle w:val="Heading2"/>
        <w:rPr/>
      </w:pPr>
      <w:bookmarkStart w:id="29" w:name="__RefHeading___Toc255307786"/>
      <w:bookmarkEnd w:id="29"/>
      <w:r>
        <w:rPr/>
        <w:t>O siedmej skale.</w:t>
      </w:r>
    </w:p>
    <w:p>
      <w:pPr>
        <w:pStyle w:val="Normal"/>
        <w:rPr/>
      </w:pPr>
      <w:r>
        <w:rPr/>
      </w:r>
    </w:p>
    <w:p>
      <w:pPr>
        <w:pStyle w:val="Styl1"/>
        <w:rPr/>
      </w:pPr>
      <w:r>
        <w:rPr/>
        <w:t>Hlas: „ Otvor svoj zrak a pozri sa nad seba.” Človek videl, že táto skala čnela hrozne vysoko nad šiestou, a že málo ľudí prichádzalo zo šiestej na siedmu; a keď došli, padli opäť veľmi rýchle dolu, a málo ich tu zostalo.</w:t>
      </w:r>
    </w:p>
    <w:p>
      <w:pPr>
        <w:pStyle w:val="Styl1"/>
        <w:rPr/>
      </w:pPr>
      <w:r>
        <w:rPr/>
        <w:t>Človek: „Láska môjho srdca, čo to znamená? alebo akí sú to ľudia?”</w:t>
      </w:r>
    </w:p>
    <w:p>
      <w:pPr>
        <w:pStyle w:val="Styl1"/>
        <w:rPr/>
      </w:pPr>
      <w:r>
        <w:rPr/>
        <w:t>Hlas: „To uvidíš.” V tomto okamihu bol človek na siedmej skale, ktorá bola omnoho krásnejšia než všetky ostatné; avšak tých, ktorí na nej bývali, bolo menej než na ktorejkoľvek skale, ktorú bol videl predtým.</w:t>
      </w:r>
    </w:p>
    <w:p>
      <w:pPr>
        <w:pStyle w:val="Styl1"/>
        <w:rPr/>
      </w:pPr>
      <w:r>
        <w:rPr/>
        <w:t>Človek: „Láska môjho srdca, čo to znamená? Akí sú to ľudia?”</w:t>
      </w:r>
    </w:p>
    <w:p>
      <w:pPr>
        <w:pStyle w:val="Styl1"/>
        <w:rPr/>
      </w:pPr>
      <w:r>
        <w:rPr/>
        <w:t>Hlas: „Sú to ľudia, ktorí sa oddali Bohu vo svojej najvnútornejšej podstate, a v tom chcú pevne zotrvať až do svojej smrti. Všetko ich snaženie smeruje k tomu, ako by premohli svoju prirodzenosť v celej jej moci, a ako by ju ovládli svojou duchovnou múdrosťou. Sú tiež radi ochotní učiniť všetko, čo Boh od nich požaduje, nech je to vonkajšieho alebo vnútorného rázu, nech sa jedná o vonkajšie skutky lásky alebo o polepšenie vo svojom vnútri, snažia sa len aby slúžili Jeho najmilšej vôli. Že tak neobyčajne svietia a žiaria pochádza z toho, že im Boh poskytol Svoju Milosť plnú svetla v neobyčajnej miere; preto svietia omnoho viac než všetci ostatní, ktorí bývajú dole.” (Mat.6,22)</w:t>
      </w:r>
    </w:p>
    <w:p>
      <w:pPr>
        <w:pStyle w:val="Styl1"/>
        <w:rPr/>
      </w:pPr>
      <w:r>
        <w:rPr/>
        <w:t>Človek: „Láska môjho srdca, sú to ľudia, ktorí prišli ku svojmu žriedlu?”</w:t>
      </w:r>
    </w:p>
    <w:p>
      <w:pPr>
        <w:pStyle w:val="Styl1"/>
        <w:rPr/>
      </w:pPr>
      <w:r>
        <w:rPr/>
        <w:t>Hlas: „Nie; majú tam ešte veľmi ďaleko.”</w:t>
      </w:r>
    </w:p>
    <w:p>
      <w:pPr>
        <w:pStyle w:val="Styl1"/>
        <w:rPr/>
      </w:pPr>
      <w:r>
        <w:rPr/>
        <w:t>Človek: „Prečo len tak málo ľudí prebýva v žriedle?”</w:t>
      </w:r>
    </w:p>
    <w:p>
      <w:pPr>
        <w:pStyle w:val="Styl1"/>
        <w:rPr/>
      </w:pPr>
      <w:r>
        <w:rPr/>
        <w:t>Hlas: „To všetko ešte sám uvidíš.”</w:t>
      </w:r>
    </w:p>
    <w:p>
      <w:pPr>
        <w:pStyle w:val="Styl1"/>
        <w:rPr/>
      </w:pPr>
      <w:r>
        <w:rPr/>
        <w:t>Človek: „Čo v tom prekáža tým milým ľuďom?”</w:t>
      </w:r>
    </w:p>
    <w:p>
      <w:pPr>
        <w:pStyle w:val="Styl1"/>
        <w:rPr/>
      </w:pPr>
      <w:r>
        <w:rPr/>
        <w:t>Hlas: „Nepriateľ do nich zapustil veľký hák; tým ich drží, aby nemohli ísť ďalej.”</w:t>
      </w:r>
    </w:p>
    <w:p>
      <w:pPr>
        <w:pStyle w:val="Styl1"/>
        <w:rPr/>
      </w:pPr>
      <w:r>
        <w:rPr/>
        <w:t>Človek: „Čo to znamená, že do týchto milých ľudí zapustil a upevnil hák, na druhých ale hodil udicu?”</w:t>
      </w:r>
    </w:p>
    <w:p>
      <w:pPr>
        <w:pStyle w:val="Styl1"/>
        <w:rPr/>
      </w:pPr>
      <w:r>
        <w:rPr/>
        <w:t>Hlas: „Nepriateľ sa veľmi obáva, že títo ľudia by mu mohli utiecť do žriedla.”</w:t>
      </w:r>
    </w:p>
    <w:p>
      <w:pPr>
        <w:pStyle w:val="Styl1"/>
        <w:rPr/>
      </w:pPr>
      <w:r>
        <w:rPr/>
        <w:t>Človek: „Aký je to hák, ktorým ich drží?”</w:t>
      </w:r>
    </w:p>
    <w:p>
      <w:pPr>
        <w:pStyle w:val="Styl1"/>
        <w:rPr/>
      </w:pPr>
      <w:r>
        <w:rPr/>
        <w:t>Hlas: „Spočíva v tom, že títo ľudia tú veľkú milosť plnú svetla, ktorú obdržali od Boha, skryto používajú na prirodzené účely mnohorakým spôsobom, a nesprávne na ňu nazerajú; tiež používajú túto veľkú božiu Milosť pre potešenie svojej prirodzenosti, nepoznávajú to a nevšímajú si toho tak ako by mali, hoci by to mohli pozorovať; ale nepriateľ, ktorý im to vnuká, pozoruje to dobre, lebo je veľmi čulý; a i keď už obdržali žiadanú útechu od Boha, prijímajú tiež ešte Večeru Pána, pretože by radi požívali osviežujúcu sladkosť od Boha.”</w:t>
      </w:r>
    </w:p>
    <w:p>
      <w:pPr>
        <w:pStyle w:val="Styl1"/>
        <w:rPr/>
      </w:pPr>
      <w:r>
        <w:rPr/>
        <w:t>„</w:t>
      </w:r>
      <w:r>
        <w:rPr/>
        <w:t>A to nieje to najvyššie; uvidíš ešte iných ľudí, ktorí odumreli všetkým týmto veciam; ale ľudia, ktorí tu bývajú, požívajú týchto a iných útech a pôžitkov príliš mnoho a tajne v prirodzenom zmysle. A hoci sa ti toto zdá byť len malou prekážkou, musia predsa preto mnoho trpieť, avšak omnoho menej než tí dole, a budú tiež mať omnoho väčšiu večnú odmenu než ostatní.”</w:t>
      </w:r>
    </w:p>
    <w:p>
      <w:pPr>
        <w:pStyle w:val="Normal"/>
        <w:rPr/>
      </w:pPr>
      <w:r>
        <w:rPr/>
      </w:r>
    </w:p>
    <w:p>
      <w:pPr>
        <w:pStyle w:val="Heading2"/>
        <w:rPr/>
      </w:pPr>
      <w:bookmarkStart w:id="30" w:name="__RefHeading___Toc255307787"/>
      <w:bookmarkEnd w:id="30"/>
      <w:r>
        <w:rPr/>
        <w:t>O ôsmej skale.</w:t>
      </w:r>
    </w:p>
    <w:p>
      <w:pPr>
        <w:pStyle w:val="Normal"/>
        <w:rPr/>
      </w:pPr>
      <w:r>
        <w:rPr/>
      </w:r>
    </w:p>
    <w:p>
      <w:pPr>
        <w:pStyle w:val="Styl1"/>
        <w:rPr/>
      </w:pPr>
      <w:r>
        <w:rPr/>
        <w:t>Hlas: „Teraz sa opäť pozri nad seba!” Človek sa pozrel nahor na ôsmu skalu; tá čnela v nesmiernej výške nad všetkými ostatnými, a bolo na nej málo ľudí.</w:t>
      </w:r>
    </w:p>
    <w:p>
      <w:pPr>
        <w:pStyle w:val="Styl1"/>
        <w:rPr/>
      </w:pPr>
      <w:r>
        <w:rPr/>
        <w:t>Človek: „Láska môjho srdca, akí sú to ľudia? A aká je ich práca tam hore?”</w:t>
      </w:r>
    </w:p>
    <w:p>
      <w:pPr>
        <w:pStyle w:val="Styl1"/>
        <w:rPr/>
      </w:pPr>
      <w:r>
        <w:rPr/>
        <w:t>Hlas: „To uvidíš.”</w:t>
      </w:r>
    </w:p>
    <w:p>
      <w:pPr>
        <w:pStyle w:val="Styl1"/>
        <w:rPr/>
      </w:pPr>
      <w:r>
        <w:rPr/>
        <w:t>V tom okamihu bol človek na ôsmej skale a videl, že títo ľudia boli blaženejší, žiarivejší a krásnejší než všetci tí, ktorých videl dole. To mu pôsobilo obzvláštnu a veľkú radosť, i povedal: Láska môjho srdca, akí sú to ľudia?”</w:t>
      </w:r>
    </w:p>
    <w:p>
      <w:pPr>
        <w:pStyle w:val="Styl1"/>
        <w:rPr/>
      </w:pPr>
      <w:r>
        <w:rPr/>
        <w:t>Hlas: „Sú to Bohu veľmi milí ľudia, takí, ktorí predčili všetkých ostatných ľudí, a to vo všetkom čokoľvek s nimi chce robiť, v dočasnosti i vo večnosti.”</w:t>
      </w:r>
    </w:p>
    <w:p>
      <w:pPr>
        <w:pStyle w:val="Styl1"/>
        <w:rPr/>
      </w:pPr>
      <w:r>
        <w:rPr/>
        <w:t>Človek: „Ach, Láska môjho srdca, kiež by bolo mnoho takých ľudí!”</w:t>
      </w:r>
    </w:p>
    <w:p>
      <w:pPr>
        <w:pStyle w:val="Styl1"/>
        <w:rPr/>
      </w:pPr>
      <w:r>
        <w:rPr/>
        <w:t>Hlas: „Ako by mohlo byť mnoho takých ľudí? Vidíš predsa, že je veľmi málo tých, ktorí sú ochotní zriecť sa úplne dočasných, prirodzených vecí kvôli Božej vôli, nevšímať si ich, a pestovať sebazápor skutočne a úprimne, pre česť Božiu; ako majú ľudia prísť tak ďaleko, aby sa poctivo a úplne zapierali v tom čo je večné, nezmerateľné, a nevysloviteľné? (Že totiž netúžia po nebeskej sláve, ale len po Bohu).</w:t>
      </w:r>
    </w:p>
    <w:p>
      <w:pPr>
        <w:pStyle w:val="Styl1"/>
        <w:rPr/>
      </w:pPr>
      <w:r>
        <w:rPr/>
        <w:t>Človek: „Ach, Láska môjho srdca, keď vravíš, že je nutné zriecť sa úplne všetkých dočasných vecí, oni tým rozumejú, že sa majú zbaviť od všetkých svojich dočasných statkov, a toho sa hrozia.” (Mar.10,22)</w:t>
      </w:r>
    </w:p>
    <w:p>
      <w:pPr>
        <w:pStyle w:val="Styl1"/>
        <w:rPr/>
      </w:pPr>
      <w:r>
        <w:rPr/>
        <w:t>Hlas: „To musí tiež byť; kto chce prísť na túto ôsmu skalu ku týmto ľuďom, musí byť oslobodený od všetkých svojich prostriedkov a statkov, alebo nesmie mu nijako na tom záležať, či ich má či nemá, a musia mu byť skôr pomôckou na ceste k Bohu než prekážkou; ktorí sú na tom takto, môžu ich podržať. Ak nemilujú v majetku sami seba, ale ak hľadajú jedine slávu Božiu, dovoľuje im Boh zaiste, aby z neho kryli potreby svojej telesnosti, bez svojvôle (1.Kor.9,13,14), a všetko ostatné dali Bohu, ktorému to tiež patrí.”</w:t>
      </w:r>
    </w:p>
    <w:p>
      <w:pPr>
        <w:pStyle w:val="Styl1"/>
        <w:rPr/>
      </w:pPr>
      <w:r>
        <w:rPr/>
        <w:t>Človek: „Láska môjho srdca, som veľmi rád a domnievam sa, že títo ľudia došli ku svojmu žriedlu.”</w:t>
      </w:r>
    </w:p>
    <w:p>
      <w:pPr>
        <w:pStyle w:val="Styl1"/>
        <w:rPr/>
      </w:pPr>
      <w:r>
        <w:rPr/>
        <w:t>Hlas: „Nie; ale sú žriedlu najbližšie zo všetkých, ktorých si doposiaľ videl. A títo ľudia obdržali od Boha väčšie bohatstvo Milosti a Svetla než všetci ostatní, a Boh dal im vidieť väčšie divy, ale všetko v obrazoch a podobenstvách.”</w:t>
      </w:r>
    </w:p>
    <w:p>
      <w:pPr>
        <w:pStyle w:val="Styl1"/>
        <w:rPr/>
      </w:pPr>
      <w:r>
        <w:rPr/>
        <w:t>Človek: „Láska môjho srdca, čo však je nad obrazmi a podobenstvami?”</w:t>
      </w:r>
    </w:p>
    <w:p>
      <w:pPr>
        <w:pStyle w:val="Styl1"/>
        <w:rPr/>
      </w:pPr>
      <w:r>
        <w:rPr/>
        <w:t>Hlas: „Týmto ľuďom je občas povolený celkom krátky pohľad do žriedla, a to nemôžu znázorniť obrazom, ani to nemôžu vyložiť či povedať slovami.”</w:t>
      </w:r>
    </w:p>
    <w:p>
      <w:pPr>
        <w:pStyle w:val="Styl1"/>
        <w:rPr/>
      </w:pPr>
      <w:r>
        <w:rPr/>
        <w:t>Človek: „Moja najväčšia Láska, verím, že títo ľudia unikli očiste.”</w:t>
      </w:r>
    </w:p>
    <w:p>
      <w:pPr>
        <w:pStyle w:val="Styl1"/>
        <w:rPr/>
      </w:pPr>
      <w:r>
        <w:rPr/>
        <w:t>Hlas: „Nie, aj oni tam musia.”</w:t>
      </w:r>
    </w:p>
    <w:p>
      <w:pPr>
        <w:pStyle w:val="Styl1"/>
        <w:rPr/>
      </w:pPr>
      <w:r>
        <w:rPr/>
        <w:t>Človek: „Aká je toho príčina? A prečo i oni prichádzajú tak obtiažne ku svojmu žriedlu?”</w:t>
      </w:r>
    </w:p>
    <w:p>
      <w:pPr>
        <w:pStyle w:val="Styl1"/>
        <w:rPr/>
      </w:pPr>
      <w:r>
        <w:rPr/>
        <w:t>Hlas: „Nepriateľ do nich zapustil dva veľké háky a upevnil ich v každom boku, aby mu neunikli.”</w:t>
      </w:r>
    </w:p>
    <w:p>
      <w:pPr>
        <w:pStyle w:val="Styl1"/>
        <w:rPr/>
      </w:pPr>
      <w:r>
        <w:rPr/>
        <w:t>Človek: „Aké sú to háky?”</w:t>
      </w:r>
    </w:p>
    <w:p>
      <w:pPr>
        <w:pStyle w:val="Styl1"/>
        <w:rPr/>
      </w:pPr>
      <w:r>
        <w:rPr/>
        <w:t>Hlas: „Jeden je v tom, že títo ľudia trochu málo nazreli do žriedla, a žiadostivo si prajú obdržať ešte viac; to však nieje to najvyššie. Majú teda ešte skrytú, všetečnú vôľu, a síce tak tajnú, že to ani sami nepoznávajú, a preto ju tiež nemohli od základu odložiť.”</w:t>
      </w:r>
    </w:p>
    <w:p>
      <w:pPr>
        <w:pStyle w:val="Styl1"/>
        <w:rPr/>
      </w:pPr>
      <w:r>
        <w:rPr/>
        <w:t>Človek: „Aký je ten druhý hák?”</w:t>
      </w:r>
    </w:p>
    <w:p>
      <w:pPr>
        <w:pStyle w:val="Styl1"/>
        <w:rPr/>
      </w:pPr>
      <w:r>
        <w:rPr/>
        <w:t>Hlas: „Vedz, Boh viedol týchto ľudí podivuhodnými, zvláštnymi cestami, a dal im vidieť veľké a zvláštne divy, všetko v podobe obrazov; ku tomu sú títo ľudia pripútaní celkom tajnou a skrytou sebaláskou, o čom ani sami nevedia. Avšak Boh to vie dobre, ale nemá dôveru v ich stálosť natoľko, aby im tieto duchovné milosti odňal a skryl; šetrí ich, lebo pozná dobre ich tajný dôvod, ktorý je skrytý v prirodzenosti, bez toho aby to oni sami poznávali. To je ten druhý hák, ktorým nepriateľ zadržuje týchto ľudí späť pred ich žriedlom.”</w:t>
      </w:r>
    </w:p>
    <w:p>
      <w:pPr>
        <w:pStyle w:val="Styl1"/>
        <w:rPr/>
      </w:pPr>
      <w:r>
        <w:rPr/>
        <w:t>Človek: „Ach, Láska môjho srdca, akí musia byť títo ľudia, ak majú uniknúť obidvom hákom?”</w:t>
      </w:r>
    </w:p>
    <w:p>
      <w:pPr>
        <w:pStyle w:val="Styl1"/>
        <w:rPr/>
      </w:pPr>
      <w:r>
        <w:rPr/>
        <w:t>Hlas: „Musia to byť celkom odumretí ľudia, odovzdaní a oddaní v najhlbšom základe, avšak ich prirodzenosť musí byť usmrtená v najvnútornejšej podstate; tiež musia presne rozpoznávať cesty prirodzenosti jasnou schopnosťou rozlišovania, inak sa ku žriedlu nepriblížia.”</w:t>
      </w:r>
    </w:p>
    <w:p>
      <w:pPr>
        <w:pStyle w:val="Styl1"/>
        <w:rPr/>
      </w:pPr>
      <w:r>
        <w:rPr/>
        <w:t>Človek: „Bolí ma, že i títo milí ľudia musia ešte podstúpiť očistu.”</w:t>
      </w:r>
    </w:p>
    <w:p>
      <w:pPr>
        <w:pStyle w:val="Styl1"/>
        <w:rPr/>
      </w:pPr>
      <w:r>
        <w:rPr/>
        <w:t>Hlas: „Keby bolo týchto ľudí viacej v kresťanstve, bolo by to s ním omnoho lepšie než je tomu teraz. Vedz, že ich utrpenie bude omnoho menšie než u všetkých dolných, a ich večná blaženosť bude tiež omnoho väčšia.”</w:t>
      </w:r>
    </w:p>
    <w:p>
      <w:pPr>
        <w:pStyle w:val="Normal"/>
        <w:rPr/>
      </w:pPr>
      <w:r>
        <w:rPr/>
      </w:r>
    </w:p>
    <w:p>
      <w:pPr>
        <w:pStyle w:val="Heading2"/>
        <w:rPr/>
      </w:pPr>
      <w:bookmarkStart w:id="31" w:name="__RefHeading___Toc255307788"/>
      <w:bookmarkEnd w:id="31"/>
      <w:r>
        <w:rPr/>
        <w:t>O deviatej skale.</w:t>
      </w:r>
    </w:p>
    <w:p>
      <w:pPr>
        <w:pStyle w:val="Styl1"/>
        <w:rPr/>
      </w:pPr>
      <w:r>
        <w:rPr/>
      </w:r>
    </w:p>
    <w:p>
      <w:pPr>
        <w:pStyle w:val="Styl1"/>
        <w:rPr/>
      </w:pPr>
      <w:r>
        <w:rPr/>
        <w:t>Hlas: „Otvor teraz svoj zrak, a s radosťou sa pozri nahor!”</w:t>
      </w:r>
    </w:p>
    <w:p>
      <w:pPr>
        <w:pStyle w:val="Styl1"/>
        <w:rPr/>
      </w:pPr>
      <w:r>
        <w:rPr/>
        <w:t>Človek sa zadíval na deviatu skalu a uvidel, že je neslýchane vysoká, takže mu pripadalo, že vôbec nemôže dovidieť na jej koniec, akoby stála na najvyššom nebi. Také uvidel, že len veľmi málo ľudí išlo z ôsmej na deviatu skalu; a hoci ich bolo tak málo, predsa keď prišli nahor, spadla ich časť opäť dolu. Odvažovali sa veľmi často, a vždy opäť spadli dolu, takže ich na nej zostalo veľmi málo, a zdalo sa, ako by ich bolo sotva viac než traja; a tí, ktorí spadli zo skaly dolu, vyzerali celkom tak, akoby boli mŕtvi.</w:t>
      </w:r>
    </w:p>
    <w:p>
      <w:pPr>
        <w:pStyle w:val="Styl1"/>
        <w:rPr/>
      </w:pPr>
      <w:r>
        <w:rPr/>
        <w:t>Človek: „Ach, Láska môjho srdca, čo znamená táto odvážnosť a tieto pády? A že tak zriedka kto zostane hore?”</w:t>
      </w:r>
    </w:p>
    <w:p>
      <w:pPr>
        <w:pStyle w:val="Styl1"/>
        <w:rPr/>
      </w:pPr>
      <w:r>
        <w:rPr/>
        <w:t>Hlas: „Čo je vysoké, dá sa obtiažne vyšplhať; a pretože v tejto dobe tak zriedka kto sa odvažuje až na smrť, preto tiež tam zriedka kto prichádza. Keď vidia, v akej prísnej odovzdanosti žijú títo ľudia, preľaknú sa, a padnú ku smrti.”</w:t>
      </w:r>
    </w:p>
    <w:p>
      <w:pPr>
        <w:pStyle w:val="Styl1"/>
        <w:rPr/>
      </w:pPr>
      <w:r>
        <w:rPr/>
        <w:t>Človek: „Ach, Láska môjho srdca, to ma bolí z hĺbky srdca.”</w:t>
      </w:r>
    </w:p>
    <w:p>
      <w:pPr>
        <w:pStyle w:val="Styl1"/>
        <w:rPr/>
      </w:pPr>
      <w:r>
        <w:rPr/>
        <w:t>Hlas: „Teraz sa pozri s radosťou nad seba!”</w:t>
      </w:r>
    </w:p>
    <w:p>
      <w:pPr>
        <w:pStyle w:val="Styl1"/>
        <w:rPr/>
      </w:pPr>
      <w:r>
        <w:rPr/>
        <w:t>V tomto okamihu bol človek na tejto vysokej rozľahlej, nesmierne veľkej deviatej skale, a pripadalo mu, že skaly, ktoré bol videl doteraz, všetky dohromady neboli tak vysoké, tak veľké, tak rozľahlé, ani tak krásne, ako táto skala samojediná; avšak iba riedko bol niekto na nej; napriek tomu však pociťoval tento človek viac radosti a blaha z pohľadu na nich, než zo všetkých ostatných.</w:t>
      </w:r>
    </w:p>
    <w:p>
      <w:pPr>
        <w:pStyle w:val="Styl1"/>
        <w:rPr/>
      </w:pPr>
      <w:r>
        <w:rPr/>
        <w:t>Človek: „Prečo je to tu tak rozľahlé a krásne, a predsa len tak riedko obývané?”</w:t>
      </w:r>
    </w:p>
    <w:p>
      <w:pPr>
        <w:pStyle w:val="Styl1"/>
        <w:rPr/>
      </w:pPr>
      <w:r>
        <w:rPr/>
        <w:t>Hlas: „Boh neurčil túto skalu k tomu, aby na nej bývalo tak málo ľudí. Vedz tiež, že tu sa otvára brána, ktorá vedie ku žriedlu, odkiaľ vyplynuly všetky stvorené veci na nebi i na Zemi.”</w:t>
      </w:r>
    </w:p>
    <w:p>
      <w:pPr>
        <w:pStyle w:val="Styl1"/>
        <w:rPr/>
      </w:pPr>
      <w:r>
        <w:rPr/>
        <w:t>Človek: „Čo znamená, že títo ľudia sa zdajú byť navonok tak slabí a predsa vnútorne sú jasní ako najkrásnejší anjeli?”</w:t>
      </w:r>
    </w:p>
    <w:p>
      <w:pPr>
        <w:pStyle w:val="Styl1"/>
        <w:rPr/>
      </w:pPr>
      <w:r>
        <w:rPr/>
        <w:t>Hlas: „Niet divu, že zoslabli po zlezení toľkých vysokých skál; vedz, že v nich nezostala ani kvapka krvi, ani špiku, všetko vyschlo a zahynulo. Preto sú tak slabí.”</w:t>
      </w:r>
    </w:p>
    <w:p>
      <w:pPr>
        <w:pStyle w:val="Styl1"/>
        <w:rPr/>
      </w:pPr>
      <w:r>
        <w:rPr/>
        <w:t>Človek: „Láska môjho srdca, ako im ale zostal zachovaný ich telesný život?”</w:t>
      </w:r>
    </w:p>
    <w:p>
      <w:pPr>
        <w:pStyle w:val="Styl1"/>
        <w:rPr/>
      </w:pPr>
      <w:r>
        <w:rPr/>
        <w:t>Hlas: „Ten, pre ktorého spotrebovali svoju prirodzenú, nečistú krv a špik, im dáva čistú, panickú krv a špik. Teraz i v tebe vyschol a odumrel všetok tvoj špik a krv.” (2.Kor.4,16)</w:t>
      </w:r>
    </w:p>
    <w:p>
      <w:pPr>
        <w:pStyle w:val="Styl1"/>
        <w:rPr/>
      </w:pPr>
      <w:r>
        <w:rPr/>
        <w:t>Človek: „Láska môjho srdca, o tom nič neviem.”</w:t>
      </w:r>
    </w:p>
    <w:p>
      <w:pPr>
        <w:pStyle w:val="Styl1"/>
        <w:rPr/>
      </w:pPr>
      <w:r>
        <w:rPr/>
        <w:t>Hlas: „To je pravda; ty si to zabudol, a to učinila nadmerná Láska, ktorá v tebe kvitne.”</w:t>
      </w:r>
    </w:p>
    <w:p>
      <w:pPr>
        <w:pStyle w:val="Styl1"/>
        <w:rPr/>
      </w:pPr>
      <w:r>
        <w:rPr/>
        <w:t>Človek: „Prečo svietia títo ľudia vnútorne ako jasní anjeli?”</w:t>
      </w:r>
    </w:p>
    <w:p>
      <w:pPr>
        <w:pStyle w:val="Styl1"/>
        <w:rPr/>
      </w:pPr>
      <w:r>
        <w:rPr/>
        <w:t>Hlas: „Boh ich naplnil tak nevysloviteľnou, veľkou láskou, že z nich musí svietiť, a oni sami toho nevedia (Luk.1,28-29) a tiež si nežiadajú toho vedieť. Hoci je týchto ľudí tak málo, predsa len necháva Boh kresťanstvu spočívať na nich, a keby ich nebolo, nechal by Boh kresťanstvo zaniknúť. (Mat.5,13) Dal by ihneď diablovi moc, aby stiahol svet sieťou dolu.”</w:t>
      </w:r>
    </w:p>
    <w:p>
      <w:pPr>
        <w:pStyle w:val="Styl1"/>
        <w:rPr/>
      </w:pPr>
      <w:r>
        <w:rPr/>
        <w:t>Človek: „Ach, že je týchto ľudí tak málo! Ach, Láska môjho srdca, nebolo ich inokedy viac než teraz?”</w:t>
      </w:r>
    </w:p>
    <w:p>
      <w:pPr>
        <w:pStyle w:val="Styl1"/>
        <w:rPr/>
      </w:pPr>
      <w:r>
        <w:rPr/>
        <w:t>Hlas: „Vedz, že tomu nieje ani tak dlho, čo týchto ľudí bolo omnoho viac než teraz.”</w:t>
      </w:r>
    </w:p>
    <w:p>
      <w:pPr>
        <w:pStyle w:val="Styl1"/>
        <w:rPr/>
      </w:pPr>
      <w:r>
        <w:rPr/>
        <w:t>Človek: „Ach, Láska môjho srdca, zdá sa mi, že by bolo potrebné, aby si ich býval ponechal kresťanstvu na pomoc.”</w:t>
      </w:r>
    </w:p>
    <w:p>
      <w:pPr>
        <w:pStyle w:val="Styl1"/>
        <w:rPr/>
      </w:pPr>
      <w:r>
        <w:rPr/>
        <w:t>Hlas: „Boh nechcel, aby títo milí ľudia žili a pôsobili medzi nepravými kresťanmi; ktorí žijú proti všetkému kresťanskému poriadku.” (Múd.4,13-15)</w:t>
      </w:r>
    </w:p>
    <w:p>
      <w:pPr>
        <w:pStyle w:val="Styl1"/>
        <w:rPr/>
      </w:pPr>
      <w:r>
        <w:rPr/>
        <w:t>Človek: „Láska môjho srdca, ako žijú títo ľudia; alebo vedia, že sú blízko žriedlu?”</w:t>
      </w:r>
    </w:p>
    <w:p>
      <w:pPr>
        <w:pStyle w:val="Styl1"/>
        <w:rPr/>
      </w:pPr>
      <w:r>
        <w:rPr/>
        <w:t>Hlas: „S istotou to nevedia; avšak občas je im doprianý malý pohľad do žriedla, z ktorého poznajú, že si držia iný vnútorný výzor a vyžarovanie. Avšak oni sa oddali a odovzdali Bohu vo viere, rýdzo a bezvýhradne. Keď im Boh poskytne nejakú občerstvujúcu útechu, zľaknú sa toho viac, než keby ich nechal živoriť; lebo oni si nežiadajú ničoho, než aby mohli nasledovať príkladu Kristovho prosto vo viere. (1.Kor.2,2) Nemilujú, nehľadajú a nežiadajú si žiadnu utešujúcu sladkosť. (1.Kor.2,3) Ich viera je tak prostá a rýdza, že si nežiadajú, ani sa nesnažia niečo vedieť. Sú tak pokorní, že sa považujú za nehodných obdržať Božské skryté dary útechy, a tiež si ich nežiadajú.” (1.Kor.15,8-10)</w:t>
      </w:r>
    </w:p>
    <w:p>
      <w:pPr>
        <w:pStyle w:val="Styl1"/>
        <w:rPr/>
      </w:pPr>
      <w:r>
        <w:rPr/>
        <w:t>Človek hovoril: „Láska moja, nemajú títo ľudia tiež celkom vôbec žiadneho priania?”</w:t>
      </w:r>
    </w:p>
    <w:p>
      <w:pPr>
        <w:pStyle w:val="Styl1"/>
        <w:rPr/>
      </w:pPr>
      <w:r>
        <w:rPr/>
        <w:t>Hlas: „Nemajú iného priania, než aby sláva Božia bola úplná, a nič iného. Zverili sa Bohu do opatery úplne; čo činí s nimi a so všetkými vecami, to všetko sa im vo vnútri dobre páči. Ak im dáva, sú spokojní, ak im berie, sú spokojní, a tak sú slobodní vo všetkých veciach. Boja sa viac sladkého než kyslého, lebo milujú kríž.”</w:t>
      </w:r>
    </w:p>
    <w:p>
      <w:pPr>
        <w:pStyle w:val="Styl1"/>
        <w:rPr/>
      </w:pPr>
      <w:r>
        <w:rPr/>
        <w:t>Človek: „Nemajú žiadnu bázeň?”</w:t>
      </w:r>
    </w:p>
    <w:p>
      <w:pPr>
        <w:pStyle w:val="Styl1"/>
        <w:rPr/>
      </w:pPr>
      <w:r>
        <w:rPr/>
        <w:t>Hlas: „Neboja sa ani pekla, ani podsvetia, ani nepriateľov, ani smrti, ani života; všetok strach ich opustil, okrem toho že im pripadá, že nenasledujú príkladu Kristovho tak, ako by radi chceli, a ako sú povinní. (Rim.8,31-39, Ján 4,18) Sú tak pokorní, že sami seba a všetky diela, ktoré kedy učinili, nepovažujú vôbec za nič; stavajú sa pod všetko iné stvorenie, a nechcú sa s nikým porovnávať ani v dočasnosti, ani vo večnosti, majú radi všetkých ľudí v Bohu, a kto miluje Boha, toho milujú rovnako a svetu vnútorne odumreli, a všetko pôsobenie vlastného rozumu v nich prestalo; milujú Boha a stotožňujú sa s Ním každým svojim konaním a bytím. Na seba samých však nemyslia ani sa nemilujú, ani nehľadajú svoj prospech alebo sami seba v dočasnosti ani vo večnosti. Vnútri sa vzdali sami seba a všetkého stvorenia zároveň, i so všetkým, čo kedy bolo stvorené, v čase alebo vo večnosti. Žijú v nevedení, a tiež si nežiadajú ničoho vedieť, lebo sa považujú za nehodných. Vedz, že týmto ľuďom dali nepriatelia zakúsiť všetko súženie, ktoré je myslitelné, z ktorého časť je nad ľudské schopnosti a zmysly (2.Kor.12,7-9); a nemajú žiadnu inú vôľu, než tú, že keby to Boh opäť chcel na nich dopustiť, tak by to s radosťou prijali. Všetky stvorenia boli pre nich krížim a pretrpeli ich; keby im Boh opäť dal tento kríž, radi by ho prijali, lebo ich Pán a Boh išiel s krížom pred nimi, a oni si žiadajú ísť len touto Cestou a nie inak, až do svojej smrti. Sú svetu neznámi, avšak im je svet dobre známy.”</w:t>
      </w:r>
    </w:p>
    <w:p>
      <w:pPr>
        <w:pStyle w:val="Styl1"/>
        <w:rPr/>
      </w:pPr>
      <w:r>
        <w:rPr/>
        <w:t>„</w:t>
      </w:r>
      <w:r>
        <w:rPr/>
        <w:t>Títo ľudia, ktorí bývajú na deviatej skale, majú pravú vieru, sú pravými uctievačmi, ktorí sa Otcovi klaňajú v Duchu a v Pravde.”</w:t>
      </w:r>
    </w:p>
    <w:p>
      <w:pPr>
        <w:pStyle w:val="Styl1"/>
        <w:rPr/>
      </w:pPr>
      <w:r>
        <w:rPr/>
        <w:t>Človek: „Moja Láska, obávam sa, že tí, ktorí by mali túto knihu čítať, sa nad ňou pohoršia, a predsa nemáme hádzať perly sviniam.”</w:t>
      </w:r>
    </w:p>
    <w:p>
      <w:pPr>
        <w:pStyle w:val="Styl1"/>
        <w:rPr/>
      </w:pPr>
      <w:r>
        <w:rPr/>
        <w:t>Hlas: „To poruč Bohu! Vedz, že tento posledný diel, ktorý je tu napísaný, o deviatej skale, má byť kresťanstvu užitočnejší než všetko, čo stojí v celej knihe. Vedz tiež, že jediný z týchto ľudí je Bohu drahší, milší, cennejší, a kresťanstvu užitočnejší, než tisíc iných ľudí, ktorí žijú na svoj vlastný spôsob.”</w:t>
      </w:r>
    </w:p>
    <w:p>
      <w:pPr>
        <w:pStyle w:val="Styl1"/>
        <w:rPr/>
      </w:pPr>
      <w:r>
        <w:rPr/>
        <w:t>„</w:t>
      </w:r>
      <w:r>
        <w:rPr/>
        <w:t>Že je tu mnoho vecí podaných v obrazoch, to nech nikoho nezaráža; na iný spôsob by nevedeli čo to znamená, a nerozumeli by tomu. Boh je tak veľké dobro, že žiaden ľudský zmysel nieje schopný Ho pochopiť.”</w:t>
      </w:r>
    </w:p>
    <w:p>
      <w:pPr>
        <w:pStyle w:val="Styl1"/>
        <w:rPr/>
      </w:pPr>
      <w:r>
        <w:rPr/>
        <w:t>„</w:t>
      </w:r>
      <w:r>
        <w:rPr/>
        <w:t>Obávaš sa, že tejto reči, ktorú som ti prikázal napísať, nebude porozumené? Preda sú na svete ľudia, ktorí toho vo svojom živote dosiahli, (hoci ich je málo) a tí tomu dobre rozumejú. Keby som ťa bol vyzval, aby si písal o deviatich chóroch anjelských, to by bola nezrozumiteľná a cudzia reč, lebo ľudský rozum by tomu nerozumel, ani by to nepochopil.”</w:t>
      </w:r>
    </w:p>
    <w:p>
      <w:pPr>
        <w:pStyle w:val="Styl1"/>
        <w:rPr/>
      </w:pPr>
      <w:r>
        <w:rPr/>
        <w:t>Človek: „Ach, Láska môjho srdca, žiaden človek nemôže prísť inak ku žriedlu, než keď býva s týmito ľuďmi na tejto deviatej skale?”</w:t>
      </w:r>
    </w:p>
    <w:p>
      <w:pPr>
        <w:pStyle w:val="Styl1"/>
        <w:rPr/>
      </w:pPr>
      <w:r>
        <w:rPr/>
        <w:t>Hlas: „Áno, to sa stalo svätému Pavlovi; avšak musel potom niesť ťažký kríž až do svojej smrti, a nakoniec dať za to i svoj život. Vedz, necvičeným ctnostiam nemožno dôverovať, práve tak málo v tejto dobe, ako pred storočiami. Najistejšou Cestou by bolo, keby človek prekonal všetky tieto veľké, vysoké skaly rovnomernou chôdzou v pravej odovzdanosti až ku deviatej skale; tak by dosiahol pravého pokoja.”</w:t>
      </w:r>
    </w:p>
    <w:p>
      <w:pPr>
        <w:pStyle w:val="Styl1"/>
        <w:rPr/>
      </w:pPr>
      <w:r>
        <w:rPr/>
        <w:t>Človek: „Ach, Láska môjho srdca, obávam sa, že mnohí ľudia behali po mnohé roky sem a tam, a zablúdili, takže nikdy nemohli prísť ku týmto pokojným ľuďom, ktorí bývajú na tejto skale.”</w:t>
      </w:r>
    </w:p>
    <w:p>
      <w:pPr>
        <w:pStyle w:val="Styl1"/>
        <w:rPr/>
      </w:pPr>
      <w:r>
        <w:rPr/>
        <w:t>Hlas: „Je dnes vidieť niekoho, kto by mal po tom veľkú túžbu?”</w:t>
      </w:r>
    </w:p>
    <w:p>
      <w:pPr>
        <w:pStyle w:val="Styl1"/>
        <w:rPr/>
      </w:pPr>
      <w:r>
        <w:rPr/>
        <w:t>Človek: „ Myslím si, že dokonca mnoho ľudí po tom túži.”</w:t>
      </w:r>
    </w:p>
    <w:p>
      <w:pPr>
        <w:pStyle w:val="Styl1"/>
        <w:rPr/>
      </w:pPr>
      <w:r>
        <w:rPr/>
        <w:t>Hlas: „To je síce pravda, pokiaľ by toho mohli dosiahnuť svojim vedením a podľa svojej vôle: avšak nemajú skutkov.” (Jak. 2,14)</w:t>
      </w:r>
    </w:p>
    <w:p>
      <w:pPr>
        <w:pStyle w:val="Styl1"/>
        <w:rPr/>
      </w:pPr>
      <w:r>
        <w:rPr/>
        <w:t>Človek: „Najvyššia Láska, sú ľudia na tejto hore oslobodení od stavu očisty?”</w:t>
      </w:r>
    </w:p>
    <w:p>
      <w:pPr>
        <w:pStyle w:val="Styl1"/>
        <w:rPr/>
      </w:pPr>
      <w:r>
        <w:rPr/>
        <w:t>Hlas: „Áno, keď na nej zostanú až do svojej smrti.”</w:t>
      </w:r>
    </w:p>
    <w:p>
      <w:pPr>
        <w:pStyle w:val="Styl1"/>
        <w:rPr/>
      </w:pPr>
      <w:r>
        <w:rPr/>
        <w:t>Človek: „Najvyššia Láska, či môžu ľudia odtiaľto spadnúť opäť dolu?”</w:t>
      </w:r>
    </w:p>
    <w:p>
      <w:pPr>
        <w:pStyle w:val="Styl1"/>
        <w:rPr/>
      </w:pPr>
      <w:r>
        <w:rPr/>
        <w:t>Hlas: „Už sa to stalo, že z tejto vysokej skaly niektorí spadli dolu až pod sieť. Dôvod bol ten, že nepriateľ do nich vniesol trochu samoľúbosti, a oni mu neodporovali, ako by boli správne mali; a práve pre tento hriech bol nepriateľ vyhnaný z neba s celou svojou spoločnosťou. A ktorí ľudia spadnú z tejto vysokej skaly až na zem a pod sieť, z tých sa stávajú tí najškodlivejší ľudia, ktorí sú v kresťanstve. A síce preto: od Boha získali milosť plnú svetla, a toto svetlo obracajú na falošnú náuku, ktorou kresťanstvo zvádzajú na scestie; malo by sa pred nimi utekať viac než pred nepriateľmi z pekla. Zvlášť prostí ľudia by sa ich mali vystríhať v tejto nebezpečnej dobe; lebo burina sa začína veľmi vzmáhať. Dokým je duša v tele, nemôže sa človek zdvihnúť vyššie (než na túto skalu), ani nemôže preniknúť hlbšie do žriedla; ku tomu sa naňho vešia nepriateľ, aby ho stiahol dole, čo potvrdil na Kristovi, ktorého sám napadol a pokúšal.”</w:t>
      </w:r>
    </w:p>
    <w:p>
      <w:pPr>
        <w:pStyle w:val="Styl1"/>
        <w:rPr/>
      </w:pPr>
      <w:r>
        <w:rPr/>
        <w:t>Človek: „Ach, Láska môjho srdca, akí cenní sú ľudia, ktorí došli na túto skalu!”</w:t>
      </w:r>
    </w:p>
    <w:p>
      <w:pPr>
        <w:pStyle w:val="Styl1"/>
        <w:rPr/>
      </w:pPr>
      <w:r>
        <w:rPr/>
        <w:t>Hlas: „Boh miluje týchto ľudí tak nevýslovne, že keby sa stalo, aby jeden jediný z nich Boha o niečo prosil, a všetko súčasné kresťanstvo dohromady by prosilo o niečo opačné, tu vypočul by Boh radšej tohoto človeka samotného, než celé kresťanstvo dohromady.”</w:t>
      </w:r>
    </w:p>
    <w:p>
      <w:pPr>
        <w:pStyle w:val="Styl1"/>
        <w:rPr/>
      </w:pPr>
      <w:r>
        <w:rPr/>
        <w:t>Človek: „Ach, Láska srdca, akí podivuhodne radostní mi pripadajú títo ľudia! Aká radosť a slasť je asi tam, kde Ťa možno nájsť bezprostredne!”</w:t>
      </w:r>
    </w:p>
    <w:p>
      <w:pPr>
        <w:pStyle w:val="Styl1"/>
        <w:rPr/>
      </w:pPr>
      <w:r>
        <w:rPr/>
        <w:t>Hlas: „Keby bolo možné, aby jeden človek mal dôvtip, silu a schopnosti všetkých ľudí a anjelov, všetkou touto silou by nemohol pochopiť ani najmenšiu radosť, akú má Boh zo Svojich priateľov na večnosti.”</w:t>
      </w:r>
    </w:p>
    <w:p>
      <w:pPr>
        <w:pStyle w:val="Styl1"/>
        <w:rPr/>
      </w:pPr>
      <w:r>
        <w:rPr/>
        <w:t>Človek: „Ach, moja najvyššia Láska, ešte by som rád povedal, že by bolo veľmi potrebné, aby na tejto skale bolo mnoho ľudí, aby sa modlili za kresťanstvo.”</w:t>
      </w:r>
    </w:p>
    <w:p>
      <w:pPr>
        <w:pStyle w:val="Styl1"/>
        <w:rPr/>
      </w:pPr>
      <w:r>
        <w:rPr/>
        <w:t>Hlas: „Že ich je teraz tak málo, to si kresťanstvo jedného dňa uvedomí.”</w:t>
      </w:r>
    </w:p>
    <w:p>
      <w:pPr>
        <w:pStyle w:val="Styl1"/>
        <w:rPr/>
      </w:pPr>
      <w:r>
        <w:rPr/>
        <w:t>Človek: „Ach, Láska môjho srdca, predsa však dúfam, že dokým bude žiť jediný z nich, že kvôli nemu sa zmiluješ nad kresťanstvom!”</w:t>
      </w:r>
    </w:p>
    <w:p>
      <w:pPr>
        <w:pStyle w:val="Styl1"/>
        <w:rPr/>
      </w:pPr>
      <w:r>
        <w:rPr/>
        <w:t>Hlas: „Vedz, že ak nebude Boh chcieť to ďalej trpieť, a ak to bude urážať Jeho spravodlivosť, vezme všetkým týmto ľuďom silu a moc prosiť za kresťanstvo.”</w:t>
      </w:r>
    </w:p>
    <w:p>
      <w:pPr>
        <w:pStyle w:val="Styl1"/>
        <w:rPr/>
      </w:pPr>
      <w:r>
        <w:rPr/>
        <w:t>Človek: „Láska môjho srdca, dúfam, že doposiaľ neprišiel čas, že by si nechal svet zahynúť; zdá sa mi, že počet vyvolených nieje doposiaľ úplný.”</w:t>
      </w:r>
    </w:p>
    <w:p>
      <w:pPr>
        <w:pStyle w:val="Styl1"/>
        <w:rPr/>
      </w:pPr>
      <w:r>
        <w:rPr/>
        <w:t>Hlas: „To je síce pravda. Avšak vedz, že Boh nechal kedysi zahynúť svet pre jeho hriechy až na osem ľudí, a z tých povstalo nové ľudstvo; vedz tiež, že Boh nechce dlho trpieť veľký neporiadok, ktorý teraz panuje.”</w:t>
      </w:r>
    </w:p>
    <w:p>
      <w:pPr>
        <w:pStyle w:val="Styl1"/>
        <w:rPr/>
      </w:pPr>
      <w:r>
        <w:rPr/>
        <w:t>Človek: „Ó moja najvyššia Láska, teraz by som sa rád spýtal, ako dlho nechávaš bývať týchto ľudí na tejto skale, ktorí umŕtvili svoju krv a svoj špik, a obetovali ho pre Teba, než im dáš pozrieť sa do žriedla?”</w:t>
      </w:r>
    </w:p>
    <w:p>
      <w:pPr>
        <w:pStyle w:val="Styl1"/>
        <w:rPr/>
      </w:pPr>
      <w:r>
        <w:rPr/>
        <w:t>Hlas: „Niektorým sa toho dostane skôr než sem prídu, to však potom draho platia až do svojej smrti, ako sa to stalo i sv.Pavlovi. Tiež On necháva niektorých ľuďí pozrieť sa, hneď ako prídu na túto skalu, iných na druhý alebo tretí rok, niektorých v piatom alebo desiatom roku; niektorých necháva Boh tu ležať živoriacich až do ich smrti, a keď prichádza ich koniec, dovoľuje im tam nazrieť; niektorým zakryje Boh žriedlo tak, že trpia dokým nestratia dychu. To sú skryté, tajné cesty Božie, a nikto nieje oprávnený ich poznať. Prečo však jedná Boh s týmito milými ľuďmi tak nerovnako, dôvodom toho je, že dobre vie čo ktorému náleží, čo je pre neho dobré a prospešné. Teraz sa pozri, ako málo je celkom poslušných ľudí v tejto dobe, lebo sú to len tí, ktorí bývajú na tejto skale.”</w:t>
      </w:r>
    </w:p>
    <w:p>
      <w:pPr>
        <w:pStyle w:val="Styl1"/>
        <w:rPr/>
      </w:pPr>
      <w:r>
        <w:rPr/>
        <w:t>Človek: „Ach, Láska môjho srdca, smel by som Ťa ja, nehodný tvor, prosiť lebo pre mňa je toho príliš mnoho, ty ale môžeš všetko, aby si ma nechal bývať s týmito ľuďmi na tejto skale! Ach, Láska môjho srdca, nehnevaj sa, prosím, pre túto prosbu; ak je to trochu možné, pomôž, Ty, ktorý všetko môžeš, aby som smel byť sluhom týchto milých ľudí, lebo ja sám som toho celkom nehodný.”</w:t>
      </w:r>
    </w:p>
    <w:p>
      <w:pPr>
        <w:pStyle w:val="Styl1"/>
        <w:rPr/>
      </w:pPr>
      <w:r>
        <w:rPr/>
        <w:t>Hlas: „Boha možno ľahko premôcť pokorou; tejto si u teba povšimol, a nielen že ťa nechá bývať s týmito ľuďmi, ale nechá ťa dokonca pozrieť sa do žriedla.”</w:t>
      </w:r>
    </w:p>
    <w:p>
      <w:pPr>
        <w:pStyle w:val="Styl1"/>
        <w:rPr/>
      </w:pPr>
      <w:r>
        <w:rPr/>
        <w:t>Človek: „Ach, Láska môjho srdca, to sa mi zdá byť nepochopiteľné; ako mám ja, najnehodnejší tvor, prísť k tomu, čoho som tak celkom nehodný?”</w:t>
      </w:r>
    </w:p>
    <w:p>
      <w:pPr>
        <w:pStyle w:val="Normal"/>
        <w:rPr/>
      </w:pPr>
      <w:r>
        <w:rPr/>
      </w:r>
    </w:p>
    <w:p>
      <w:pPr>
        <w:pStyle w:val="Normal"/>
        <w:rPr/>
      </w:pPr>
      <w:r>
        <w:rPr/>
      </w:r>
    </w:p>
    <w:p>
      <w:pPr>
        <w:pStyle w:val="Heading1"/>
        <w:rPr/>
      </w:pPr>
      <w:bookmarkStart w:id="32" w:name="__RefHeading___Toc255307789"/>
      <w:bookmarkEnd w:id="32"/>
      <w:r>
        <w:rPr/>
        <w:t>Ako Boh prinútil človeka pozrieť sa do žriedla.</w:t>
      </w:r>
    </w:p>
    <w:p>
      <w:pPr>
        <w:pStyle w:val="Normal"/>
        <w:rPr/>
      </w:pPr>
      <w:r>
        <w:rPr/>
      </w:r>
    </w:p>
    <w:p>
      <w:pPr>
        <w:pStyle w:val="Styl1"/>
        <w:rPr/>
      </w:pPr>
      <w:r>
        <w:rPr/>
        <w:t>Hlas: „Teraz buď poslušný, a otvor svoj vnútorný zrak. Musíš sa sám pozrieť do žriedla.”</w:t>
      </w:r>
    </w:p>
    <w:p>
      <w:pPr>
        <w:pStyle w:val="Styl1"/>
        <w:rPr/>
      </w:pPr>
      <w:r>
        <w:rPr/>
        <w:t>Človek sa preľakol od základu svojho srdca a svojej duše a hovoril: „Najdrahší Život, zľav mne úbohému túto veľkú česť, lebo som jej veľmi nehodný, pritom som tiež neschopný tejto veci; o to naliehavo prosím kvôli Tebe samému i pre všetko dobré, pokiaľ len môžem prosiť Tvoju dobrotu; ak je to predsa Tvoja Božia vôľa, dovoľujem si prosiť proti Nej, lebo to je pre mňa preťažkou úlohou.”</w:t>
      </w:r>
    </w:p>
    <w:p>
      <w:pPr>
        <w:pStyle w:val="Styl1"/>
        <w:rPr/>
      </w:pPr>
      <w:r>
        <w:rPr/>
        <w:t>Hlas hovoril: „Zanechaj túto reč, lebo to musí byť; musíš napísať všetko, čo možno vyjadriť a povedať, alebo čo je pochopiteľné pre rozum.”</w:t>
      </w:r>
    </w:p>
    <w:p>
      <w:pPr>
        <w:pStyle w:val="Styl1"/>
        <w:rPr/>
      </w:pPr>
      <w:r>
        <w:rPr/>
        <w:t>Človek: „Ach, Láska môjho srdca, ako to ide dokopy, že mi chceš ukázať, čo zostáva skryté a neznáme Tvojim milým priateľom, a čo skrývaš tým, ktorí už tak dlho bývajú na tejto skale s vynaložením veľkého a mocného úsilia? Prosím Ťa pre Teba Samého, zľav mne nehodnému túto najvzácnejšiu veľkú česť.”</w:t>
      </w:r>
    </w:p>
    <w:p>
      <w:pPr>
        <w:pStyle w:val="Styl1"/>
        <w:rPr/>
      </w:pPr>
      <w:r>
        <w:rPr/>
        <w:t>Hlas: „Zľav ty Mne túto prosbu, lebo to musí byť! Avšak vedz, pred tvojou smrťou si to budeš musieť zaslúžiť, ťažko a horko.”</w:t>
      </w:r>
    </w:p>
    <w:p>
      <w:pPr>
        <w:pStyle w:val="Styl1"/>
        <w:rPr/>
      </w:pPr>
      <w:r>
        <w:rPr/>
        <w:t>Človek: „Neľakám sa toho; veď Ty si predsa pre Svojho nebohého sluhu tiež toľko trpel. Ó najdrahší život, čiň so mnou úbohým nehodným tvorom podľa Svojej vôle v čase i večnosti!”</w:t>
      </w:r>
    </w:p>
    <w:p>
      <w:pPr>
        <w:pStyle w:val="Styl1"/>
        <w:rPr/>
      </w:pPr>
      <w:r>
        <w:rPr/>
        <w:t>Len čo teraz človek privolil a sa vzdal, bola mu skoro otvorená brána žriedla tak, ako by to bol púhy okamih. Keď bolo videnie skončené, bolo celé jeho vnútro naplnené takou radosťou a svetlom, že bol vo vytržení a o čase nič nevedel.</w:t>
      </w:r>
    </w:p>
    <w:p>
      <w:pPr>
        <w:pStyle w:val="Styl1"/>
        <w:rPr/>
      </w:pPr>
      <w:r>
        <w:rPr/>
        <w:t>Keď znova prišiel ku sebe, boli jeho vnútorná radosť a svetlo tak nesmierne a nevysloviteľné, tak prílišné, že sa toho vo svojej prirodzenosti zľakol, spomínal a myslel si: Kde si bol ? Aký div sa stal s tebou, že tvoja duša i tvoja telesná prirodzenosť tak pretekajú najvyššou radosťou! Tak sedel a dlho premýšľal. Avšak čím viac na to myslel, tým menej vedel čo to bolo.</w:t>
      </w:r>
    </w:p>
    <w:p>
      <w:pPr>
        <w:pStyle w:val="Styl1"/>
        <w:rPr/>
      </w:pPr>
      <w:r>
        <w:rPr/>
        <w:t>Myslel si, že by to rád napísal a o tom hovoril, ako mu bolo prikázané, avšak nezmohol sa aby povedal alebo napísal to najmenšie z toho, čo videl v žriedle. Potom premýšľal, ako by to učinil pochopiteľným v obrazoch a podobenstvách, avšak nedokázal to, lebo to bolo ďaleko nad poznaním. Potom si predsavzal, že bude tak často a tak dlho o tom uvažovať, až by to mohol vykresliť za pomoci rozumu a duchovného znázornenia: bolo to však ďaleko nad jeho rozum. Potom si povedal, že chce o tom premýšľať tak často a tak mnoho, až to nakoniec spozná; avšak čím viac o tom premýšľal, tým menej to poznával, práve preto, že to bolo nad všetkým jeho poznaním, nad všetkým, čo kedy pochopil a čo počul. (2.Kor.12,4) Čím viac sa o toto poznanie namáhal, tým menej a stále menej vedel, čo to bolo.</w:t>
      </w:r>
    </w:p>
    <w:p>
      <w:pPr>
        <w:pStyle w:val="Styl1"/>
        <w:rPr/>
      </w:pPr>
      <w:r>
        <w:rPr/>
        <w:t>Preto hovoril (človek): „Ó Láska môjho srdca, veľmi ma udivuje, čo si mienil, keď si hovoril, že mám vidieť a napísať čo je možné vyjadriť. Teraz niesom schopný dať o tom dohromady ani slovo, tiež to nemôžem obsiahnuť svojim rozumom, rovnako neviem a nerozumiem, kde som bol a čo som počul; lebo som celkom naplnený bohatou radosťou, a neviem, ako by som túto nevysloviteľnú radosť premohol a utlmil, aby prudko nevybuchla.”</w:t>
      </w:r>
    </w:p>
    <w:p>
      <w:pPr>
        <w:pStyle w:val="Styl1"/>
        <w:rPr/>
      </w:pPr>
      <w:r>
        <w:rPr/>
        <w:t>Hlas: „Vedz, tá najmenšia radosť v Bohu ide ďaleko nad všetky radosti tohoto sveta, i keby boli v jednej hodine všetky pohromade.”</w:t>
      </w:r>
    </w:p>
    <w:p>
      <w:pPr>
        <w:pStyle w:val="Styl1"/>
        <w:rPr/>
      </w:pPr>
      <w:r>
        <w:rPr/>
        <w:t>Človek: „Ach, Láska môjho srdca, divím sa, že mi srdce nepukne prekypujúcou radosťou. Ach, môj najdrahší Život, smel by som sa Ťa spýtať a chcel by si ma poučiť čo to bolo, čo som videl a kde som bol, lebo nemôžem o tom ani hovoriť, ani písať.”</w:t>
      </w:r>
    </w:p>
    <w:p>
      <w:pPr>
        <w:pStyle w:val="Styl1"/>
        <w:rPr/>
      </w:pPr>
      <w:r>
        <w:rPr/>
        <w:t>Hlas: „Vedz, že si videl žriedlo. Že to teraz nemôžeš ani vysloviť, ani rozumieť, ani pochopiť, tomu sa nediv; lebo keby bolo možné, aby jediný človek mal myseľ a rozum všetkých ľudí, ktorí kedy žili, nemohol by pochopiť vlastnou silou ani to najmenšie z toho, čo si videl. Preto si to tak príliš nepripúšťaj, lebo by to bolo nad všetok ľudský rozum a pochopenie. A keď si to videl, bol si oslobodený od všetkých stvorených vecí, a Stvoriteľ sa stal tvojim ženíchom, a bol si v tej vznešenej škole, kde Duch svätý je Majstrom. A keď tvoja duša prišla do tejto vysokej školy, tu uvidela, že táto bola plná spisov, ktoré boli plné pravého svetla a pravej múdrosti; a keď to tvoja duša uvidela, bola tak nevýslovne šťastná, a tak dychtivá, že z púhej radosti sama od seba skočila medzi tieto spisy, a otáčala sa medzi nimi sem, tam, až bola celkom naplnená pravým svetlom, a nadobudla pravého Ducha múdrosti a rozpoznávania. Zároveň však bolo v tejto vysokej, dôstojnej škole tvojej duši udelené najvyšším Majstrom toľko prekypujúcej lásky, že pretiekla tiež do vonkajšieho človeka.”</w:t>
      </w:r>
    </w:p>
    <w:p>
      <w:pPr>
        <w:pStyle w:val="Styl1"/>
        <w:rPr/>
      </w:pPr>
      <w:r>
        <w:rPr/>
        <w:t>Človek povedal: „Ach, Láska môjho srdca, musím ti povedať, že len čo som vošiel do žriedla, pocítil som vo svojej duši tak nevýslovne veľkú lásku, že by som bol rád trpel všetky muky, ktoré trpia všetky duše v očistci, aby som ich oslobodil; tiež som pocítil tak veľkú lásku vo svojej prirodzenosti (avšak nadprirodzeným spôsobom), že mi Tvoje utrpenie tak hlboko uchvátilo srdce a Tvoja smrť mi bola tak nevýslovne a nekonečne drahá, že som mal smäd po najväčšom utrpení a po najpotupnejšej smrti, akú je možné vymyslieť. Pri tom sa zmocnila mojej duše tiež prudká túžba uctiť si Tvoju smrť a moja prirodzenosť bola naplnená žiadosťou trpieť za všetkých hriešnikov,a za utrpenie všetkých ľudí, ktorí sú na zemi, keby to bola bývala Tvoja vôľa.”</w:t>
      </w:r>
    </w:p>
    <w:p>
      <w:pPr>
        <w:pStyle w:val="Styl1"/>
        <w:rPr/>
      </w:pPr>
      <w:r>
        <w:rPr/>
        <w:t>Hlas: „Vedz, že túto lásku a nadmernú schopnosť si získal v tejto vysokej a vznešenej škole svätého Ducha.”</w:t>
      </w:r>
    </w:p>
    <w:p>
      <w:pPr>
        <w:pStyle w:val="Styl1"/>
        <w:rPr/>
      </w:pPr>
      <w:r>
        <w:rPr/>
        <w:t>Človek: „Láska môjho srdca, keby som bol mal trpieť všetky muky, ktoré musia trpieť všetci ľudia, Tebe ku cti a chvále, bývalo by mi to bolo veľkou radosťou.”</w:t>
      </w:r>
    </w:p>
    <w:p>
      <w:pPr>
        <w:pStyle w:val="Styl1"/>
        <w:rPr/>
      </w:pPr>
      <w:r>
        <w:rPr/>
        <w:t>Hlas: „Vedz, že človek sa nikdy nenachádza v tak vysokej Božej láske, ak nieje na tomto stupni.”</w:t>
      </w:r>
    </w:p>
    <w:p>
      <w:pPr>
        <w:pStyle w:val="Styl1"/>
        <w:rPr/>
      </w:pPr>
      <w:r>
        <w:rPr/>
        <w:t>Človek: „Keby to bola Tvoja vôľa, odobral by som sa rád do večného pekla Tebe ku cti, keby tým všetci ľudia poznali to, čo si nechal vidieť mne, nehodnému stvoreniu, vo Svojom bezodnom zľutovaní.”</w:t>
      </w:r>
    </w:p>
    <w:p>
      <w:pPr>
        <w:pStyle w:val="Styl1"/>
        <w:rPr/>
      </w:pPr>
      <w:r>
        <w:rPr/>
        <w:t>Hlas: „Vedz, že keby sa ľudia, ktorí teraz žijú, čo najvážnejšie usilovali o oslobodenie sa od svojej vlastnej vôle, a mužne sa odvážili na týchto deväť skál, ktorý človek by takto chcel nasledovať Boha, toho by sám viedol a pomáhal mu, tak ako to učinil tebe.”</w:t>
      </w:r>
    </w:p>
    <w:p>
      <w:pPr>
        <w:pStyle w:val="Styl1"/>
        <w:rPr/>
      </w:pPr>
      <w:r>
        <w:rPr/>
        <w:t>Človek: „ Láska môjho srdca, nepoznám človeka, ktorému by som to neprial, zo základu srdca práve tak, ako sebe samému. Divím sa, že v sebe nachádzam tak veľkú, nekonečnú radosť.”</w:t>
      </w:r>
    </w:p>
    <w:p>
      <w:pPr>
        <w:pStyle w:val="Styl1"/>
        <w:rPr/>
      </w:pPr>
      <w:r>
        <w:rPr/>
        <w:t>Hlas: „Nespoliehaj sa príliš na tento veľký dar, lebo až Boh uzná za dobré, odníme ti ho úplne a zanechá ťa tak chudobným a nevedomým, ako by si nikdy nebol ničoho od Boha dosiahol.”</w:t>
      </w:r>
    </w:p>
    <w:p>
      <w:pPr>
        <w:pStyle w:val="Styl1"/>
        <w:rPr/>
      </w:pPr>
      <w:r>
        <w:rPr/>
        <w:t>Človek: „Láska môjho srdca, nehnevaj sa pre to, čo teraz poviem: Milujem Ťa tak vrúcne, že neviem, čo by si so všetkou Svojou mocou mohol učiniť, aby ma to bolelo, pretože všetko čo môžeš učiniť, musí sa mi vo všetkom páčiť, pre veľkú lásku, ktorú ku Tebe pociťujem. Keby záležalo na mne, aby som si prial, nevedel by som o ničom lepšom, lebo Tvoje skutky sú nado všetky statky; či mi dáš alebo mi vezmeš, to je mi rovnako milé.”</w:t>
      </w:r>
    </w:p>
    <w:p>
      <w:pPr>
        <w:pStyle w:val="Styl1"/>
        <w:rPr/>
      </w:pPr>
      <w:r>
        <w:rPr/>
        <w:t>Hlas hovoril: „Hľaď, aby sa ti nestalo to, čo stretlo sv. Petra, ktorý tiež mal veľkú odvahu a smelosť; keď však naňho prišla núdza, opustila ho jeho sila.”</w:t>
      </w:r>
    </w:p>
    <w:p>
      <w:pPr>
        <w:pStyle w:val="Styl1"/>
        <w:rPr/>
      </w:pPr>
      <w:r>
        <w:rPr/>
        <w:t>Človek: „Láska môjho srdca, odovzdávam sa Tvojmu milosrdenstvu.”</w:t>
      </w:r>
    </w:p>
    <w:p>
      <w:pPr>
        <w:pStyle w:val="Styl1"/>
        <w:rPr/>
      </w:pPr>
      <w:r>
        <w:rPr/>
        <w:t>Hlas: „Teraz si prezri všetkých týchto deväť skál a pozri sa pod sieť, ktorá je natiahnutá cez tento celý svet.” Človek sa pozrel pod sieť a videl, ako pod ňou kráčali dvaja ľudia; jeden z nich bol skrz naskrz krásny na pohľad, ako jasný anjel; ten druhý človek bol skrz naskrz čierny a tmavý na pohľad, tak ako nepriateľ, okrem toho, že ešte mal ľudskú postavu.</w:t>
      </w:r>
    </w:p>
    <w:p>
      <w:pPr>
        <w:pStyle w:val="Styl1"/>
        <w:rPr/>
      </w:pPr>
      <w:r>
        <w:rPr/>
        <w:t>Človek: „Láska môjho srdca, kto sú títo dvaja ľudia?”</w:t>
      </w:r>
    </w:p>
    <w:p>
      <w:pPr>
        <w:pStyle w:val="Styl1"/>
        <w:rPr/>
      </w:pPr>
      <w:r>
        <w:rPr/>
        <w:t>Hlas: „Vedz, že človek, ktorý je pod sieťou tak silno čierny ako nepriateľ, prebýval s tými ľuďmi, ktorí bývajú na deviatej skale, a bol zvrhnutý dolu ako Lucifer; lebo mal hocaké zaľúbenie sám v sebe, a pre túto sebalásku sa pred ľuďmi vynášal, a chcel byť niečim sám zo seba; a teraz je jedným z najškodlivejších ľudí tu na zemi; lebo jeho náuka je nepravá a je nutné utekať pred ním viac, než pred všetkými zlými duchmi.”</w:t>
      </w:r>
    </w:p>
    <w:p>
      <w:pPr>
        <w:pStyle w:val="Styl1"/>
        <w:rPr/>
      </w:pPr>
      <w:r>
        <w:rPr/>
        <w:t>A človek videl ich mnoho tohoto druhu, ktorí bývali pod sieťou, že mu toho bolo veľmi ľúto; lebo títo ľudia sú najškodlivejšími v kresťanstve.</w:t>
      </w:r>
    </w:p>
    <w:p>
      <w:pPr>
        <w:pStyle w:val="Styl1"/>
        <w:rPr/>
      </w:pPr>
      <w:r>
        <w:rPr/>
        <w:t>Človek: „Ako je možné poznať týchto nepravých ľudí?”</w:t>
      </w:r>
    </w:p>
    <w:p>
      <w:pPr>
        <w:pStyle w:val="Styl1"/>
        <w:rPr/>
      </w:pPr>
      <w:r>
        <w:rPr/>
        <w:t>Hlas: „Učia rýchlu, pohodlnú Cestu, ku ktorej je tiež prirodzenosť náchylná, zvlášť v tejto dobe.” (Mat.7,15)</w:t>
      </w:r>
    </w:p>
    <w:p>
      <w:pPr>
        <w:pStyle w:val="Styl1"/>
        <w:rPr/>
      </w:pPr>
      <w:r>
        <w:rPr/>
        <w:t>Človek: „Láska môjho srdca, kto je ten človek, ktorý tak skrz naskrz svieti pod sieťou?”</w:t>
      </w:r>
    </w:p>
    <w:p>
      <w:pPr>
        <w:pStyle w:val="Styl1"/>
        <w:rPr/>
      </w:pPr>
      <w:r>
        <w:rPr/>
        <w:t>Hlas: „Vedz, že tiež tento videl žriedlo, a býval v spoločnosti týchto milých ľudí; avšak pohnutý veľkou láskou a zľutovaním ku svojim blížnym, zišiel dolu pod sieť ku úbohým hriešnikom pokúsiť sa, či by snaď s pomocou Božou jedného z nich neobrátil, a nepomohol mu z hriechov. Tento človek vidí veľmi ďaleko a vie, ako žalostne sú kresťania pod sieťou vystavení strašným nebezpečenstvám; a rád by vytrpel telesnú smrť, keby im mohol pomôcť z hriechov; lebo prísne súdy Božie po tomto čase sú mu dobre známe.”</w:t>
      </w:r>
    </w:p>
    <w:p>
      <w:pPr>
        <w:pStyle w:val="Styl1"/>
        <w:rPr/>
      </w:pPr>
      <w:r>
        <w:rPr/>
        <w:t>Človek: „Ach, Láska môjho srdca, je mnoho takých svietiacich ľudí v kresťanstve?”</w:t>
      </w:r>
    </w:p>
    <w:p>
      <w:pPr>
        <w:pStyle w:val="Styl1"/>
        <w:rPr/>
      </w:pPr>
      <w:r>
        <w:rPr/>
        <w:t>Hlas: „Vedz, že týchto ľudí je veľmi málo, takže by si ťažko znášal, keby si to videl.”</w:t>
      </w:r>
    </w:p>
    <w:p>
      <w:pPr>
        <w:pStyle w:val="Styl1"/>
        <w:rPr/>
      </w:pPr>
      <w:r>
        <w:rPr/>
        <w:t>Človek: „Majú títo ľudia ešte bázeň?”</w:t>
      </w:r>
    </w:p>
    <w:p>
      <w:pPr>
        <w:pStyle w:val="Styl1"/>
        <w:rPr/>
      </w:pPr>
      <w:r>
        <w:rPr/>
        <w:t>Hlas: „Áno, majú bázeň; avšak žiadnu inú než tú, že svojmu Pánu a Bohu príliš málo slúžia, a Jeho príklad nenasledujú tak, ako by radi chceli; hoci by táto bázeň ľahko im mohla byť odňatá, ponecháva im ju Boh predsa nejaký čas. Neboja sa však ani podsvetia, ani pekla, ani diabla, ani ľudí, ani smrti, ani života, lebo všetka bázeň ich opustila, mimo tú jedinú detskú bázeň; túto musia často mať až do svojej smrti.”</w:t>
      </w:r>
    </w:p>
    <w:p>
      <w:pPr>
        <w:pStyle w:val="Styl1"/>
        <w:rPr/>
      </w:pPr>
      <w:r>
        <w:rPr/>
        <w:t>Človek: „Musia títo ľudia ešte trpieť?”</w:t>
      </w:r>
    </w:p>
    <w:p>
      <w:pPr>
        <w:pStyle w:val="Styl1"/>
        <w:rPr/>
      </w:pPr>
      <w:r>
        <w:rPr/>
        <w:t>Hlas: „Áno, musia trpieť, a nežiadajú si tiež nič iného, než aby mohli nasledovať pravý príklad Ježiša až do svojej smrti. Najväčším ich utrpením je, že správne nepoznávajú, ako nebezpečne na tom je kresťanstvo, s ktorým majú láskyplný súcit. (Rim.9,1-3) Sú totiž tak vysoko osvietení, že u všetkých ľudí dobre vidia čím to je, že nejdú dopredu ku svojmu žriedlu. A keď títo ušľachtilí, osvietení ľudia vidia, ako ľudia zaujatí a uľpievajúci na spôsobe života, ktorý si zvolili, sú tiež spútaní inými vecami, majú s nimi veľký súcit, a tento kríž nesú, podľa príkladu svojho Vodcu Krista, až do svojej smrti.”</w:t>
      </w:r>
    </w:p>
    <w:p>
      <w:pPr>
        <w:pStyle w:val="Styl1"/>
        <w:rPr/>
      </w:pPr>
      <w:r>
        <w:rPr/>
        <w:t>Človek: „Láska môjho srdca, majú títo ľudia istotu večného života?”</w:t>
      </w:r>
    </w:p>
    <w:p>
      <w:pPr>
        <w:pStyle w:val="Styl1"/>
        <w:rPr/>
      </w:pPr>
      <w:r>
        <w:rPr/>
        <w:t>Hlas: „Vyšli sami zo seba a zjednotili sa s Bohom; ako by mal Boh naložiť so svojimi priateľmi? Má snaď svojich vlastných prenechať nepriateľovi ? Tak On nejedná. Preto, keď títo ľudia zomrú, vstúpia jediným krokom z dočasnosti do večného života; lebo týchto ušľachtilých, osvietených ľudí nemôže nikto utešiť než Boh Sám Sebou.” (Zjav. 7,13-17 a 14,13)</w:t>
      </w:r>
    </w:p>
    <w:p>
      <w:pPr>
        <w:pStyle w:val="Styl1"/>
        <w:rPr/>
      </w:pPr>
      <w:r>
        <w:rPr/>
        <w:t>Človek: „Láska môjho srdca, aká je príčina, že poriadok tak celkom vymizol zo svätého kresťanstva?”</w:t>
      </w:r>
    </w:p>
    <w:p>
      <w:pPr>
        <w:pStyle w:val="Styl1"/>
        <w:rPr/>
      </w:pPr>
      <w:r>
        <w:rPr/>
        <w:t>Hlas: „Prvšie, v minulých dobách, bolo zvykom obracať sa vo všetkých dôležitých veciach, ktoré kto chcel podniknúť, ku Bohu a ku Božím priateľom; keby sa však teraz ocitlo kresťanstvo v núdzi, a keby vystúpil jeden z týchto ušľachtilých ľudí, ktorí majú dar rady svätého Ducha, a chcel by ľuďom radiť vo svetských i duchovných veciach, bolo by im to na posmech, a jeho by považovali za blázna. Rovnako vedz: keby jednému z týchto ľudí bolo poručené celé kresťanstvo, vládol by mu vo všetkom poriadku omnoho lepšie, než by toho bol schopný ktokoľvek iný, a tiež by mu to bolo ľahké; avšak hoci v nich prebýva Ducha svätý, predsa sú utlačovaní, nepovažovaní za nič a vysmievaní.”</w:t>
      </w:r>
    </w:p>
    <w:p>
      <w:pPr>
        <w:pStyle w:val="Styl1"/>
        <w:rPr/>
      </w:pPr>
      <w:r>
        <w:rPr/>
        <w:t>„</w:t>
      </w:r>
      <w:r>
        <w:rPr/>
        <w:t>Avšak zanechajme túto reč. Povedz mi: Rozumel si dobre, čo Boh zamýšľal, keď ťa nechal najprv uvidieť vysoké pohorie, na ktorom bolo toľko rýb, a že tieto ryby sa rútili z hory cez skaly, a keď prišli dole, ako plávali všetkými vodami a celým svetom, a ako mnohé z nich pri tom boli chytené, a ako, potom čo preplávali celým svetom a na tom opäť došli ku prvému pohoriu, ako málo ich zostalo zachovaných; a ako sa vodami a cez pohorie šplhali nahor cez vysoké skaly až ku žriedlu vôd prúdiacich dolu, a ako padali dolu hneď ako došli hore na pohorie a časť ich sa pádom zabila; tu si videl, že to opakovali často a mnohokrát než sa dostali cez vysoké skaly, takže tých, ktoré došli až hore na pohorie, zostalo veľmi málo; porozumel si všetkému, čo tým Boh mieni?”</w:t>
      </w:r>
    </w:p>
    <w:p>
      <w:pPr>
        <w:pStyle w:val="Styl1"/>
        <w:rPr/>
      </w:pPr>
      <w:r>
        <w:rPr/>
        <w:t>Človek: „Áno, Láska môjho srdca, rozumel som dobre, že to všetko bolo podobenstvo. Ach najmilšia jediná Láska, zľutuj sa nad kresťanstvom!”</w:t>
      </w:r>
    </w:p>
    <w:p>
      <w:pPr>
        <w:pStyle w:val="Styl1"/>
        <w:rPr/>
      </w:pPr>
      <w:r>
        <w:rPr/>
        <w:t>Hlas: „Ako sa mám zľutovať? Opovrhujú tým všetkým. Boh ich skorej dobrotivo napomínal a varoval veľkým morom, a ešte skoršie mnohými znameniami, skoro láskou, skoro utrpením: nič to nepomáha, po Božej bázni sa vôbec nepýtajú; to nehodlá Boh už dlho trpieť a majú pocítiť niečo iného, lebo po mnohé storočia neboli nikdy takí zlí, ako sú teraz. Pobiehajú ako zablúdené ovce a nechcú veriť Božím priateľom (teda svojim pravým priateľom, ktorí ich varujú).”</w:t>
      </w:r>
    </w:p>
    <w:p>
      <w:pPr>
        <w:pStyle w:val="Styl1"/>
        <w:rPr/>
      </w:pPr>
      <w:r>
        <w:rPr/>
        <w:t>„</w:t>
      </w:r>
      <w:r>
        <w:rPr/>
        <w:t>Boh zjavil tiež v Starom zákone i v Novom zákone Svoje tajomstvá Svojim zvláštnym priateľom, a to činí doteraz práve tak ako skôr, a tiež to môže činiť práve tak dobre ako v skorších dobách; kto tomu neverí, tomu tu začína jeho pád a má potrvať na veky!”</w:t>
      </w:r>
    </w:p>
    <w:p>
      <w:pPr>
        <w:pStyle w:val="Styl1"/>
        <w:rPr/>
      </w:pPr>
      <w:r>
        <w:rPr/>
        <w:t>Človek: „Ó Láska môjho srdca, aké hrozné sú to slová pre všetkých začiatočníkov, ktorí by svoj život radi polepšili a predsa nemajú veľkú vieru ku Božím priateľom, lebo ich reči nerozumejú.”</w:t>
      </w:r>
    </w:p>
    <w:p>
      <w:pPr>
        <w:pStyle w:val="Styl1"/>
        <w:rPr/>
      </w:pPr>
      <w:r>
        <w:rPr/>
        <w:t>Hlas: „Ako majú rozumieť Božím priateľom, dokiaľ vo svojom živote žijú tak odlišne? Hovoria, že to nechápu a že niesú hodní, aby to pochopili. Príčinou je, že niesú ochotní ich nasledovať. Vedz, že pre začiatočníkov by bolo veľmi užitočné, keby si vyvolili božieho priateľa a nasledovali ho, odovzdali sa mu na mieste Božom, jedine s ním sa stýkali, a naďalej sa usilovne varovali pred všetkými pokrytci, ktorí s mnohými slovami sledujú postranné úmysly, a ktorým je teraz naslúchané omnoho častejšie, než pravdám Písma svätého. Pre všetkých prostých ľudí by bolo potrebné, aby sa utiekli pod kríž Kristov, a varovali sa tejto zlej spoločnosti a jej rád.”</w:t>
      </w:r>
    </w:p>
    <w:p>
      <w:pPr>
        <w:pStyle w:val="Styl1"/>
        <w:rPr/>
      </w:pPr>
      <w:r>
        <w:rPr/>
        <w:t>Človek: „Láska môjho srdca, domnievam sa, že keby sa vyskytol prostý človek, ktorý by úplne, s úprimnou mysľou išiel k Tebe, aby žil len Tebe a vzdal sa všetkých stvorení, prišiel by si mu skoro na pomoc a udelil mu Svoju milosť.”</w:t>
      </w:r>
    </w:p>
    <w:p>
      <w:pPr>
        <w:pStyle w:val="Styl1"/>
        <w:rPr/>
      </w:pPr>
      <w:r>
        <w:rPr/>
        <w:t>Hlas: „Boh je ochotný udeliť Svoju milosť všade, kde nájde pripravené nádoby, schopné ju prijať. Dnešní ľudia hľadajú všetci to čo im vyhovuje, a milujú dary tohoto sveta. A týmto sa nedostane milosrdných darov Božích; preto dosahujú teraz žijúci ľudia málo zvláštnych milostí, lebo niesú schopní ich prijať; nezahĺbavajú sa do seba so statočnou, odvážnou mysľou a s pravým, pokorným sebazaprením, a s oddaním sa. Kde by sa však vyskytol človek, ktorý by tak činil, Boh by teraz ochotnejšie než kedy pred tým pôsobil v ňom dobré veci.”</w:t>
      </w:r>
    </w:p>
    <w:p>
      <w:pPr>
        <w:pStyle w:val="Styl1"/>
        <w:rPr/>
      </w:pPr>
      <w:r>
        <w:rPr/>
        <w:t>Človek: „Ach, Láska môjho srdca, keby bolo mnoho ľudí, ktorí by tak činili, verím, že by si sa zmiloval nad kresťanstvom.”</w:t>
      </w:r>
    </w:p>
    <w:p>
      <w:pPr>
        <w:pStyle w:val="Styl1"/>
        <w:rPr/>
      </w:pPr>
      <w:r>
        <w:rPr/>
        <w:t>Hlas: „Počas mnohých storočí sa Boh nezmiloval toľko, ako v tejto dobe, lebo teraz tak mnoho znáša, šetrí, varuje a dopúšťa znova a znova; lebo Otec už pred dávnymi časmi chcel nechať svet zahynúť až na niekoľko málo ľudí, avšak Syn sprostredkoval a prosil Otca, aby ich ešte strpel a uchoval.”</w:t>
      </w:r>
    </w:p>
    <w:p>
      <w:pPr>
        <w:pStyle w:val="Styl1"/>
        <w:rPr/>
      </w:pPr>
      <w:r>
        <w:rPr/>
        <w:t>Človek: „Ach, Láska môjho srdca, spomeň si na Svoje veľké muky a na Svoju trpkú smrť, a na všetku biedu Svojho utrpenia; zmiluj sa nad kresťanstvom a pozhovej naďalej, aby sa polepšili! Či nemôžeš nájsť žiadnu cestu ani prostriedok vhodný na to, aby sa opäť trochu vrátili ku poriadku, aby ich zrak bol viac uprený ku Tebe?”</w:t>
      </w:r>
    </w:p>
    <w:p>
      <w:pPr>
        <w:pStyle w:val="Styl1"/>
        <w:rPr/>
      </w:pPr>
      <w:r>
        <w:rPr/>
        <w:t>Hlas: „Čo má Boh s nimi učiniť? Vidíš predsa, áno, že nič nepomáha, čo Boh s nimi činí; žijú celkom prevrátene, a mnohí sú bez všetkej bázne Božej; to nechce Otec na žiadny spôsob dlhšie trpieť.”</w:t>
      </w:r>
    </w:p>
    <w:p>
      <w:pPr>
        <w:pStyle w:val="Styl1"/>
        <w:rPr/>
      </w:pPr>
      <w:r>
        <w:rPr/>
        <w:t>Človek: „Láska môjho srdca, zľutuj sa nad nimi!”</w:t>
      </w:r>
    </w:p>
    <w:p>
      <w:pPr>
        <w:pStyle w:val="Styl1"/>
        <w:rPr/>
      </w:pPr>
      <w:r>
        <w:rPr/>
        <w:t>Hlas: „Ako sa má Boh zľutovať? Vyšli predsa tak veľmi z poriadku, že to Spravodlivosť nechce naďalej trpieť; a až príde čas, že modlitby tvoje a všetkých ľudí budú na konci, potom musí milosrdenstvo mlčať, a Otec nechať Svojho jednorodeného Syna pomstiť všetku neúctu, ktorá mu je a ešte bude pôsobená v týchto nebezpečných dobách.”</w:t>
      </w:r>
    </w:p>
    <w:p>
      <w:pPr>
        <w:pStyle w:val="Styl1"/>
        <w:rPr/>
      </w:pPr>
      <w:r>
        <w:rPr/>
        <w:t>Človek: „Ach, najvyššie milovaná Láska môjho srdca, teraz už neviem čo by som mal povedať než opäť, aby si s nimi činil podľa Svojho bezodného zľutovania. Predsa však, Láska môjho srdca, dovoľ mi ešte jednu otázku, a potom dosť: Majú ľudia, ktorí sú hodní pozerať sa do žriedla, z toho dokonalú radosť tu v dočasnosti?”</w:t>
      </w:r>
    </w:p>
    <w:p>
      <w:pPr>
        <w:pStyle w:val="Styl1"/>
        <w:rPr/>
      </w:pPr>
      <w:r>
        <w:rPr/>
        <w:t>Hlas: „Hovorím ti, majú tak veľkú radosť, že to je celkom nevysloviteľné; napriek tomu sa táto úplná radosť tak málo prirovnáva ku večnej blaženosti, ako čas s večnosťou. Vravím ti: Ponesieš vnútri skrytý kríž až do svojej smrti, a to buď tiež tvojou úlohou; lebo nechcem už viac s tebou hovoriť.”</w:t>
      </w:r>
    </w:p>
    <w:p>
      <w:pPr>
        <w:pStyle w:val="Styl1"/>
        <w:rPr/>
      </w:pPr>
      <w:r>
        <w:rPr/>
        <w:t>Človek: „Ach, Láska môjho srdca, staň sa vôľa Tvoja; žiadam si nasledovať Tvoj príklad, dokým ja úbohý budem môcť, až do mojej smrti.”</w:t>
      </w:r>
    </w:p>
    <w:p>
      <w:pPr>
        <w:pStyle w:val="Styl1"/>
        <w:rPr/>
      </w:pPr>
      <w:r>
        <w:rPr/>
        <w:t>Keď bola táto kniha hotová a napísaná, zobral Boh človeku všetky krásne dary a učinil ho takým chudobným, ako by bol z Boha nikdy ničoho nepocítil; ku tomu mu pridal to najväčšie protivenstvo, ktoré bolo nad všetko ľudské chápanie. A tento človek ešte žije a verí, že to musí trpieť až do smrti, a tiež si nežiada nič iné než utrpenie.</w:t>
      </w:r>
    </w:p>
    <w:p>
      <w:pPr>
        <w:pStyle w:val="Styl1"/>
        <w:rPr/>
      </w:pPr>
      <w:r>
        <w:rPr/>
        <w:t>Písanie tejto knihy začalo v čase pôstu, po Kristovom narodení v roku 1352. Nikto sa nemá ani nesmie pýtať, skrz koho Boh túto knihu napísal; lebo ten istý dôveruje Božej dobrote, že to v jeho živote nikdy nevyjde najavo, ani sa to žiadna bytosť v tejto dobe nedozvie, hoci tiež to odovzal Božej vôli, či sa tak stane alebo ne!</w:t>
      </w:r>
    </w:p>
    <w:p>
      <w:pPr>
        <w:pStyle w:val="Normal"/>
        <w:rPr/>
      </w:pPr>
      <w:r>
        <w:rPr/>
      </w:r>
      <w:r>
        <w:br w:type="page"/>
      </w:r>
    </w:p>
    <w:p>
      <w:pPr>
        <w:pStyle w:val="Normal"/>
        <w:rPr/>
      </w:pPr>
      <w:r>
        <w:rPr/>
      </w:r>
    </w:p>
    <w:p>
      <w:pPr>
        <w:pStyle w:val="Heading1"/>
        <w:rPr/>
      </w:pPr>
      <w:bookmarkStart w:id="33" w:name="__RefHeading___Toc255307790"/>
      <w:bookmarkEnd w:id="33"/>
      <w:r>
        <w:rPr/>
        <w:t>Doslov.</w:t>
      </w:r>
    </w:p>
    <w:p>
      <w:pPr>
        <w:pStyle w:val="Normal"/>
        <w:rPr/>
      </w:pPr>
      <w:r>
        <w:rPr/>
      </w:r>
    </w:p>
    <w:p>
      <w:pPr>
        <w:pStyle w:val="Styl1"/>
        <w:rPr/>
      </w:pPr>
      <w:r>
        <w:rPr/>
        <w:t>Teraz by sa mohlo stať, že by sa niektorí nechajú vystrašiť výškou deviatej skaly, ktorú by mali vyšplhať a myslia si: to môže dosiahnuť iba málo ľudí. Hoci sa tieto podmienky zdajú byť ťažko naplniteľné, predsa len je to každému možné a Boh nám všetkým predstavuje, ako sa tam dostať a prísť až ku žriedlu, ku tomu, z ktorého sem tiež každý prišiel.</w:t>
      </w:r>
    </w:p>
    <w:p>
      <w:pPr>
        <w:pStyle w:val="Styl1"/>
        <w:rPr/>
      </w:pPr>
      <w:r>
        <w:rPr/>
        <w:t>Žiaci sa hrozia pri slovách Ježiša, keď hovorí: „Aké je ťažké prísť do Božieho kráľovstva. Ľahšie je prejsť ťave cez ucho ihly, než prísť boháčovi do Božieho kráľovstva.” Zhrozia sa ale ešte viac, keď hovoria medzi sebou: „Kto potom môže byť blažený?” Ježiš sa ale na nich pozrel a povedal: „U ľudí je to nemožné, ale nie u Boha, lebo u Boha sú všetky veci možné.” (Marek 10,24-27)</w:t>
      </w:r>
    </w:p>
    <w:p>
      <w:pPr>
        <w:pStyle w:val="Styl1"/>
        <w:rPr/>
      </w:pPr>
      <w:r>
        <w:rPr/>
        <w:t>Každému, ktorý sa vážne vydal na cestu ku Bohu, daruje on svoju milosť a ťahá ho ku sebe nahor. Kto sa vždy usiluje o dobro v absolútnej poctivosti, tomu bude pomožené. Predsa je to ľudské srdce, ktoré rozhoduje, či ho Boh môže viesť ku dokonalosti. Ak je tu túžba po nebeskom Otcovi a po pravdivom a vernom naplnení Jeho vôle, potom On v srdci prevezme vedenie.</w:t>
      </w:r>
    </w:p>
    <w:p>
      <w:pPr>
        <w:pStyle w:val="Styl1"/>
        <w:rPr/>
      </w:pPr>
      <w:r>
        <w:rPr/>
        <w:t>„</w:t>
      </w:r>
      <w:r>
        <w:rPr/>
        <w:t>Pozri, stojím pred dverami a klopem”, hovorí Ježiš a čaká na našu oddanosť a ochotu. „Ku každému, kto začuje môj hlas a otvorí mi dvere, prídem a budem s ním večerať a on so mnou. Kto zvíťazí, tomu dám so Mnou sedieť na mojom tróne, lebo ja som zvíťazil a posadil som sa s mojim Otcom na jeho tróne.” (Zjavenie 3, 20-21)</w:t>
      </w:r>
    </w:p>
    <w:p>
      <w:pPr>
        <w:pStyle w:val="Styl1"/>
        <w:rPr/>
      </w:pPr>
      <w:r>
        <w:rPr/>
        <w:t>Všetkým čitateľom prajeme zo srdca silu a vytrvalosť v úsilí, aby Božiu lásku uchopili, ako to ľudská existencia umožňuje, konať Pánovu vôľu a ňou sa oslobodiť zo všetkých pút telesných slabostí a náklonností a navrátiť sa domov ku Otcovi.  Vydavateľ</w:t>
      </w:r>
    </w:p>
    <w:p>
      <w:pPr>
        <w:pStyle w:val="Normal"/>
        <w:rPr/>
      </w:pPr>
      <w:r>
        <w:rPr/>
      </w:r>
      <w:r>
        <w:br w:type="page"/>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20"/>
              <w:tab w:val="right" w:pos="9015" w:leader="none"/>
            </w:tabs>
            <w:rPr>
              <w:b w:val="false"/>
              <w:b w:val="false"/>
              <w:bCs w:val="false"/>
              <w:caps w:val="false"/>
              <w:smallCaps w:val="false"/>
              <w:sz w:val="24"/>
              <w:szCs w:val="24"/>
              <w:u w:val="none"/>
              <w:lang w:val="en-US" w:eastAsia="en-US"/>
            </w:rPr>
          </w:pPr>
          <w:r>
            <w:fldChar w:fldCharType="begin"/>
          </w:r>
          <w:r>
            <w:rPr>
              <w:rStyle w:val="IndexLink"/>
            </w:rPr>
            <w:instrText xml:space="preserve"> TOC \o "1-3" \h \z \u </w:instrText>
          </w:r>
          <w:r>
            <w:rPr>
              <w:rStyle w:val="IndexLink"/>
            </w:rPr>
            <w:fldChar w:fldCharType="separate"/>
          </w:r>
          <w:hyperlink w:anchor="__RefHeading___Toc255307757">
            <w:r>
              <w:rPr>
                <w:rStyle w:val="IndexLink"/>
              </w:rPr>
              <w:t>Predslov ku novému vydaniu.</w:t>
              <w:tab/>
              <w:t>3</w:t>
            </w:r>
          </w:hyperlink>
        </w:p>
        <w:p>
          <w:pPr>
            <w:pStyle w:val="Contents1"/>
            <w:tabs>
              <w:tab w:val="clear" w:pos="720"/>
              <w:tab w:val="right" w:pos="9015" w:leader="none"/>
            </w:tabs>
            <w:rPr>
              <w:b w:val="false"/>
              <w:b w:val="false"/>
              <w:bCs w:val="false"/>
              <w:caps w:val="false"/>
              <w:smallCaps w:val="false"/>
              <w:sz w:val="24"/>
              <w:szCs w:val="24"/>
              <w:u w:val="none"/>
              <w:lang w:val="en-US" w:eastAsia="en-US"/>
            </w:rPr>
          </w:pPr>
          <w:hyperlink w:anchor="__RefHeading___Toc255307758">
            <w:r>
              <w:rPr>
                <w:rStyle w:val="IndexLink"/>
              </w:rPr>
              <w:t>Ako Boh prinútil človeka napísať knihu.</w:t>
              <w:tab/>
              <w:t>3</w:t>
            </w:r>
          </w:hyperlink>
        </w:p>
        <w:p>
          <w:pPr>
            <w:pStyle w:val="Contents1"/>
            <w:tabs>
              <w:tab w:val="clear" w:pos="720"/>
              <w:tab w:val="right" w:pos="9015" w:leader="none"/>
            </w:tabs>
            <w:rPr>
              <w:b w:val="false"/>
              <w:b w:val="false"/>
              <w:bCs w:val="false"/>
              <w:caps w:val="false"/>
              <w:smallCaps w:val="false"/>
              <w:sz w:val="24"/>
              <w:szCs w:val="24"/>
              <w:u w:val="none"/>
              <w:lang w:val="en-US" w:eastAsia="en-US"/>
            </w:rPr>
          </w:pPr>
          <w:hyperlink w:anchor="__RefHeading___Toc255307759">
            <w:r>
              <w:rPr>
                <w:rStyle w:val="IndexLink"/>
              </w:rPr>
              <w:t>Ako boli tomuto človeku predstavené podivné obrazy.</w:t>
              <w:tab/>
              <w:t>6</w:t>
            </w:r>
          </w:hyperlink>
        </w:p>
        <w:p>
          <w:pPr>
            <w:pStyle w:val="Contents1"/>
            <w:tabs>
              <w:tab w:val="clear" w:pos="720"/>
              <w:tab w:val="right" w:pos="9015" w:leader="none"/>
            </w:tabs>
            <w:rPr>
              <w:b w:val="false"/>
              <w:b w:val="false"/>
              <w:bCs w:val="false"/>
              <w:caps w:val="false"/>
              <w:smallCaps w:val="false"/>
              <w:sz w:val="24"/>
              <w:szCs w:val="24"/>
              <w:u w:val="none"/>
              <w:lang w:val="en-US" w:eastAsia="en-US"/>
            </w:rPr>
          </w:pPr>
          <w:hyperlink w:anchor="__RefHeading___Toc255307760">
            <w:r>
              <w:rPr>
                <w:rStyle w:val="IndexLink"/>
              </w:rPr>
              <w:t>Ako boli tomuto človeku ukázané škody kresťanstva.</w:t>
              <w:tab/>
              <w:t>7</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1">
            <w:r>
              <w:rPr>
                <w:rStyle w:val="IndexLink"/>
              </w:rPr>
              <w:t>O pápežoch.</w:t>
              <w:tab/>
              <w:t>8</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2">
            <w:r>
              <w:rPr>
                <w:rStyle w:val="IndexLink"/>
              </w:rPr>
              <w:t>O kardináloch.</w:t>
              <w:tab/>
              <w:t>9</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3">
            <w:r>
              <w:rPr>
                <w:rStyle w:val="IndexLink"/>
              </w:rPr>
              <w:t>O opátoch.</w:t>
              <w:tab/>
              <w:t>9</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4">
            <w:r>
              <w:rPr>
                <w:rStyle w:val="IndexLink"/>
              </w:rPr>
              <w:t>O biskupoch (a ostatných vrchných pastieroch).</w:t>
              <w:tab/>
              <w:t>9</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5">
            <w:r>
              <w:rPr>
                <w:rStyle w:val="IndexLink"/>
              </w:rPr>
              <w:t>O žobravých mníchoch.</w:t>
              <w:tab/>
              <w:t>10</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6">
            <w:r>
              <w:rPr>
                <w:rStyle w:val="IndexLink"/>
              </w:rPr>
              <w:t>O učiteľoch.</w:t>
              <w:tab/>
              <w:t>10</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7">
            <w:r>
              <w:rPr>
                <w:rStyle w:val="IndexLink"/>
              </w:rPr>
              <w:t>O ženských kláštoroch.</w:t>
              <w:tab/>
              <w:t>11</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8">
            <w:r>
              <w:rPr>
                <w:rStyle w:val="IndexLink"/>
              </w:rPr>
              <w:t>O svetských duchovných.</w:t>
              <w:tab/>
              <w:t>12</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69">
            <w:r>
              <w:rPr>
                <w:rStyle w:val="IndexLink"/>
              </w:rPr>
              <w:t>O beguínkach. (ženské kresťanské spoločenstvá)</w:t>
              <w:tab/>
              <w:t>13</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0">
            <w:r>
              <w:rPr>
                <w:rStyle w:val="IndexLink"/>
              </w:rPr>
              <w:t>O begárdoch a lollárdoch. (mužské kresťanské spoločenstvá)</w:t>
              <w:tab/>
              <w:t>13</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1">
            <w:r>
              <w:rPr>
                <w:rStyle w:val="IndexLink"/>
              </w:rPr>
              <w:t>O cisároch a kráľoch.</w:t>
              <w:tab/>
              <w:t>13</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2">
            <w:r>
              <w:rPr>
                <w:rStyle w:val="IndexLink"/>
              </w:rPr>
              <w:t>O vojvodoch, grófoch a slobodných pánoch.</w:t>
              <w:tab/>
              <w:t>14</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3">
            <w:r>
              <w:rPr>
                <w:rStyle w:val="IndexLink"/>
              </w:rPr>
              <w:t>O rytieroch a šľachticoch.</w:t>
              <w:tab/>
              <w:t>14</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4">
            <w:r>
              <w:rPr>
                <w:rStyle w:val="IndexLink"/>
              </w:rPr>
              <w:t>O mešťanoch.</w:t>
              <w:tab/>
              <w:t>14</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5">
            <w:r>
              <w:rPr>
                <w:rStyle w:val="IndexLink"/>
              </w:rPr>
              <w:t>O remeselníkoch.</w:t>
              <w:tab/>
              <w:t>15</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6">
            <w:r>
              <w:rPr>
                <w:rStyle w:val="IndexLink"/>
              </w:rPr>
              <w:t>O roľníkoch.</w:t>
              <w:tab/>
              <w:t>15</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7">
            <w:r>
              <w:rPr>
                <w:rStyle w:val="IndexLink"/>
              </w:rPr>
              <w:t>O svetských ženách.</w:t>
              <w:tab/>
              <w:t>16</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78">
            <w:r>
              <w:rPr>
                <w:rStyle w:val="IndexLink"/>
              </w:rPr>
              <w:t>O manželoch.</w:t>
              <w:tab/>
              <w:t>17</w:t>
            </w:r>
          </w:hyperlink>
        </w:p>
        <w:p>
          <w:pPr>
            <w:pStyle w:val="Contents1"/>
            <w:tabs>
              <w:tab w:val="clear" w:pos="720"/>
              <w:tab w:val="right" w:pos="9015" w:leader="none"/>
            </w:tabs>
            <w:rPr>
              <w:b w:val="false"/>
              <w:b w:val="false"/>
              <w:bCs w:val="false"/>
              <w:caps w:val="false"/>
              <w:smallCaps w:val="false"/>
              <w:sz w:val="24"/>
              <w:szCs w:val="24"/>
              <w:u w:val="none"/>
              <w:lang w:val="en-US" w:eastAsia="en-US"/>
            </w:rPr>
          </w:pPr>
          <w:hyperlink w:anchor="__RefHeading___Toc255307779">
            <w:r>
              <w:rPr>
                <w:rStyle w:val="IndexLink"/>
              </w:rPr>
              <w:t>O deviatich skalách.</w:t>
              <w:tab/>
              <w:t>18</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0">
            <w:r>
              <w:rPr>
                <w:rStyle w:val="IndexLink"/>
              </w:rPr>
              <w:t>O prvej skale a o ľuďoch, ktorí na nej bývajú.</w:t>
              <w:tab/>
              <w:t>18</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1">
            <w:r>
              <w:rPr>
                <w:rStyle w:val="IndexLink"/>
              </w:rPr>
              <w:t>O druhej skale.</w:t>
              <w:tab/>
              <w:t>22</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2">
            <w:r>
              <w:rPr>
                <w:rStyle w:val="IndexLink"/>
              </w:rPr>
              <w:t>O tretej skale.</w:t>
              <w:tab/>
              <w:t>23</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3">
            <w:r>
              <w:rPr>
                <w:rStyle w:val="IndexLink"/>
              </w:rPr>
              <w:t>O štvrtej skale.</w:t>
              <w:tab/>
              <w:t>24</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4">
            <w:r>
              <w:rPr>
                <w:rStyle w:val="IndexLink"/>
              </w:rPr>
              <w:t>O piatej skale.</w:t>
              <w:tab/>
              <w:t>26</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5">
            <w:r>
              <w:rPr>
                <w:rStyle w:val="IndexLink"/>
              </w:rPr>
              <w:t>O šiestej skale.</w:t>
              <w:tab/>
              <w:t>27</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6">
            <w:r>
              <w:rPr>
                <w:rStyle w:val="IndexLink"/>
              </w:rPr>
              <w:t>O siedmej skale.</w:t>
              <w:tab/>
              <w:t>28</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7">
            <w:r>
              <w:rPr>
                <w:rStyle w:val="IndexLink"/>
              </w:rPr>
              <w:t>O ôsmej skale.</w:t>
              <w:tab/>
              <w:t>29</w:t>
            </w:r>
          </w:hyperlink>
        </w:p>
        <w:p>
          <w:pPr>
            <w:pStyle w:val="Contents2"/>
            <w:tabs>
              <w:tab w:val="clear" w:pos="720"/>
              <w:tab w:val="right" w:pos="9015" w:leader="none"/>
            </w:tabs>
            <w:rPr>
              <w:b w:val="false"/>
              <w:b w:val="false"/>
              <w:bCs w:val="false"/>
              <w:caps w:val="false"/>
              <w:smallCaps w:val="false"/>
              <w:sz w:val="24"/>
              <w:szCs w:val="24"/>
              <w:lang w:val="en-US" w:eastAsia="en-US"/>
            </w:rPr>
          </w:pPr>
          <w:hyperlink w:anchor="__RefHeading___Toc255307788">
            <w:r>
              <w:rPr>
                <w:rStyle w:val="IndexLink"/>
              </w:rPr>
              <w:t>O deviatej skale.</w:t>
              <w:tab/>
              <w:t>30</w:t>
            </w:r>
          </w:hyperlink>
        </w:p>
        <w:p>
          <w:pPr>
            <w:pStyle w:val="Contents1"/>
            <w:tabs>
              <w:tab w:val="clear" w:pos="720"/>
              <w:tab w:val="right" w:pos="9015" w:leader="none"/>
            </w:tabs>
            <w:rPr>
              <w:b w:val="false"/>
              <w:b w:val="false"/>
              <w:bCs w:val="false"/>
              <w:caps w:val="false"/>
              <w:smallCaps w:val="false"/>
              <w:sz w:val="24"/>
              <w:szCs w:val="24"/>
              <w:u w:val="none"/>
              <w:lang w:val="en-US" w:eastAsia="en-US"/>
            </w:rPr>
          </w:pPr>
          <w:hyperlink w:anchor="__RefHeading___Toc255307789">
            <w:r>
              <w:rPr>
                <w:rStyle w:val="IndexLink"/>
              </w:rPr>
              <w:t>Ako Boh prinútil človeka pozrieť sa do žriedla.</w:t>
              <w:tab/>
              <w:t>34</w:t>
            </w:r>
          </w:hyperlink>
        </w:p>
        <w:p>
          <w:pPr>
            <w:pStyle w:val="Contents1"/>
            <w:tabs>
              <w:tab w:val="clear" w:pos="720"/>
              <w:tab w:val="right" w:pos="9015" w:leader="none"/>
            </w:tabs>
            <w:rPr>
              <w:sz w:val="24"/>
              <w:szCs w:val="24"/>
              <w:u w:val="none"/>
              <w:lang w:val="en-US" w:eastAsia="en-US"/>
            </w:rPr>
          </w:pPr>
          <w:hyperlink w:anchor="__RefHeading___Toc255307790">
            <w:r>
              <w:rPr>
                <w:rStyle w:val="IndexLink"/>
                <w:b w:val="false"/>
                <w:bCs w:val="false"/>
                <w:caps w:val="false"/>
                <w:smallCaps w:val="false"/>
              </w:rPr>
              <w:t>Doslov.</w:t>
              <w:tab/>
              <w:t>40</w:t>
            </w:r>
          </w:hyperlink>
          <w:r>
            <w:rPr>
              <w:rStyle w:val="IndexLink"/>
              <w:smallCaps w:val="false"/>
              <w:caps w:val="false"/>
              <w:b w:val="false"/>
              <w:bCs w:val="false"/>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r>
    </w:p>
    <w:sectPr>
      <w:footerReference w:type="default" r:id="rId5"/>
      <w:footerReference w:type="first" r:id="rId6"/>
      <w:type w:val="nextPage"/>
      <w:pgSz w:w="11906" w:h="16838"/>
      <w:pgMar w:left="1440" w:right="144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1Char">
    <w:name w:val="Styl1 Char"/>
    <w:basedOn w:val="Standardnpsmoodstavce"/>
    <w:qFormat/>
    <w:rPr>
      <w:sz w:val="24"/>
      <w:szCs w:val="24"/>
      <w:lang w:val="sk-SK" w:eastAsia="en-US"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120" w:after="0"/>
      <w:ind w:firstLine="720"/>
      <w:jc w:val="both"/>
    </w:pPr>
    <w:rPr/>
  </w:style>
  <w:style w:type="paragraph" w:styleId="Styl2">
    <w:name w:val="Styl2"/>
    <w:basedOn w:val="Normal"/>
    <w:qFormat/>
    <w:pPr>
      <w:jc w:val="center"/>
    </w:pPr>
    <w:rPr>
      <w:rFonts w:ascii="Arial" w:hAnsi="Arial" w:cs="Arial"/>
      <w:b/>
      <w:sz w:val="32"/>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xika.digitale-sammlungen.de/adelung/lemma/bsb00009134_6_1_1733" TargetMode="External"/><Relationship Id="rId4" Type="http://schemas.openxmlformats.org/officeDocument/2006/relationships/hyperlink" Target="http://en.wikipedia.org/wiki/Beguines_and_Beghard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8:00Z</dcterms:created>
  <dc:creator/>
  <dc:description/>
  <cp:keywords/>
  <dc:language>en-US</dc:language>
  <cp:lastModifiedBy/>
  <dcterms:modified xsi:type="dcterms:W3CDTF">2010-03-03T12:18:00Z</dcterms:modified>
  <cp:revision>2</cp:revision>
  <dc:subject/>
  <dc:title>DEVAT SKAL</dc:title>
</cp:coreProperties>
</file>